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1.12.2020</w:t>
        <w:tab/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   № </w:t>
      </w:r>
      <w:r>
        <w:rPr>
          <w:sz w:val="28"/>
        </w:rPr>
        <w:t xml:space="preserve"> 7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исловлення подя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тяні БОНДАРЕНК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КНП «ЦПМСД № 2», к</w:t>
      </w:r>
      <w:r>
        <w:rPr>
          <w:sz w:val="28"/>
          <w:szCs w:val="28"/>
          <w:lang w:val="uk-UA"/>
        </w:rPr>
        <w:t xml:space="preserve">еруючись пунктом 8 частини третьої статі 6 Закону України «Про військово-цивільні адміністрації», пунктом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егламенту військово-цивільної адміністрації міста Лисичанськ Луга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орядженням керівника ВЦА м. Лисичанська від 04.09.2020 № 26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, відданість справі, вагомий особистий внесок у справу підвищення якості надання медичних послуг громаді міста, активну громадянську позицію та з нагоди 60-річчя з дня народження висловити подяку військово-цивільної адміністрації міста Лисичанськ Луганської області Тетяні БОНДАРЕНКО, лікарю загальної практики-сімейному лікарю амбулаторії № 3 КНП «ЦПМСД № 2».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заступника керівника військово-цивільної адміністрації Максима ГОЛОВНЬОВА.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Олександр ЗАЇКА</w:t>
      </w:r>
    </w:p>
    <w:p>
      <w:pPr>
        <w:pStyle w:val="Style16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1:00Z</dcterms:created>
  <dc:creator>Жусов В.В.</dc:creator>
  <dc:description/>
  <cp:keywords/>
  <dc:language>en-US</dc:language>
  <cp:lastModifiedBy>Компик</cp:lastModifiedBy>
  <cp:lastPrinted>2020-11-26T14:12:00Z</cp:lastPrinted>
  <dcterms:modified xsi:type="dcterms:W3CDTF">2020-12-02T09:24:00Z</dcterms:modified>
  <cp:revision>11</cp:revision>
  <dc:subject/>
  <dc:title>ЛИСИЧАНСКИЙ ГОРОДСКОЙ СОВЕТ</dc:title>
</cp:coreProperties>
</file>