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10"/>
          <w:szCs w:val="28"/>
          <w:lang w:val="uk-UA"/>
        </w:rPr>
      </w:pPr>
      <w:r>
        <w:rPr>
          <w:rFonts w:cs="Times New Roman" w:ascii="Times New Roman" w:hAnsi="Times New Roman"/>
          <w:spacing w:val="10"/>
          <w:szCs w:val="28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Cs w:val="28"/>
          <w:lang w:val="uk-UA"/>
        </w:rPr>
      </w:pPr>
      <w:r>
        <w:rPr>
          <w:rFonts w:cs="Times New Roman" w:ascii="Times New Roman" w:hAnsi="Times New Roman"/>
          <w:spacing w:val="1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01.12.2020</w:t>
      </w:r>
      <w:r>
        <w:rPr>
          <w:lang w:val="uk-UA"/>
        </w:rPr>
        <w:tab/>
        <w:t xml:space="preserve">               м. Лисичанськ</w:t>
        <w:tab/>
        <w:tab/>
        <w:tab/>
        <w:t xml:space="preserve">               № </w:t>
      </w:r>
      <w:r>
        <w:rPr>
          <w:lang w:val="en-US"/>
        </w:rPr>
        <w:t>796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надання статусу дітям, як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остраждали внаслідок воєнних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дій та збройних конфліктів </w:t>
      </w:r>
    </w:p>
    <w:p>
      <w:pPr>
        <w:pStyle w:val="Heading2"/>
        <w:jc w:val="both"/>
        <w:rPr>
          <w:rStyle w:val="Hps"/>
          <w:b/>
          <w:b/>
          <w:szCs w:val="28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глянувши документи, надані службою у справах дітей, про надання </w:t>
      </w:r>
      <w:r>
        <w:rPr>
          <w:rStyle w:val="Hps"/>
          <w:lang w:val="uk-UA"/>
        </w:rPr>
        <w:t xml:space="preserve">статусу дітям, які постраждали внаслідок воєнних дій та збройних конфліктів, у зв’язку з тим, що вони зазнали психологічного насильства у вигляді морального та психологічного страждання, що не потребує доведення, які вони перенесли внаслідок їх проживання в умовах воєнних дій, </w:t>
      </w:r>
      <w:r>
        <w:rPr>
          <w:lang w:val="uk-UA"/>
        </w:rPr>
        <w:t xml:space="preserve">враховуючи інтереси дітей та рекомендації комісії з питань захисту прав дитини (протокол № 7 від 24.11.2020 року), на виконання делегованих повноважень, визначених підпунктом 4 пункту «б» частини першої статті 34 Закону України «Про місцеве самоврядування в Україні» щодо вирішення питань опіки та піклування, керуючись постановами Кабінету Міністрів України від 24.09.2008 року № 866 </w:t>
      </w:r>
      <w:r>
        <w:rPr>
          <w:rStyle w:val="Hps"/>
          <w:lang w:val="uk-UA"/>
        </w:rPr>
        <w:t>«Питання діяльності органів опіки та піклування, пов'язаної із захистом прав</w:t>
      </w:r>
      <w:r>
        <w:rPr>
          <w:lang w:val="uk-UA"/>
        </w:rPr>
        <w:t xml:space="preserve"> </w:t>
      </w:r>
      <w:r>
        <w:rPr>
          <w:rStyle w:val="Hpsatn"/>
          <w:lang w:val="uk-UA"/>
        </w:rPr>
        <w:t>дитини»,</w:t>
      </w:r>
      <w:r>
        <w:rPr>
          <w:rStyle w:val="Hps"/>
          <w:lang w:val="uk-UA"/>
        </w:rPr>
        <w:t xml:space="preserve"> від 05.04.2017 року № 268 «Про затвердження Порядку надання статусу дитини, яка постраждала внаслідок воєнних дій та збройних конфліктів»,</w:t>
      </w:r>
      <w:r>
        <w:rPr>
          <w:lang w:val="uk-UA"/>
        </w:rPr>
        <w:t xml:space="preserve"> від 11.04.2018 року № 301 «Про внесення змін до постанов Кабінету Міністрів України від 24 вересня 2008 року № 866 і від 05 квітня 2017 року № 268»</w:t>
      </w:r>
      <w:r>
        <w:rPr>
          <w:rStyle w:val="Hps"/>
          <w:lang w:val="uk-UA"/>
        </w:rPr>
        <w:t xml:space="preserve">, </w:t>
      </w:r>
      <w:r>
        <w:rPr>
          <w:lang w:val="uk-UA"/>
        </w:rPr>
        <w:t>частиною другою статті 4, пунктами 1,8 частини третьої статті 6 Закону України «Про військово-цивільні адміністрації»</w:t>
      </w:r>
    </w:p>
    <w:p>
      <w:pPr>
        <w:pStyle w:val="22"/>
        <w:shd w:fill="auto" w:val="clear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зобов’язую:</w:t>
      </w:r>
      <w:r>
        <w:rPr>
          <w:lang w:val="uk-UA"/>
        </w:rPr>
        <w:t xml:space="preserve">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>
          <w:rStyle w:val="Hps"/>
          <w:lang w:val="uk-UA"/>
        </w:rPr>
      </w:pPr>
      <w:r>
        <w:rPr>
          <w:lang w:val="uk-UA"/>
        </w:rPr>
        <w:t>1. Надати</w:t>
      </w:r>
      <w:r>
        <w:rPr/>
        <w:t xml:space="preserve"> </w:t>
      </w:r>
      <w:r>
        <w:rPr>
          <w:lang w:val="uk-UA"/>
        </w:rPr>
        <w:t xml:space="preserve">дітям </w:t>
      </w:r>
      <w:r>
        <w:rPr>
          <w:rStyle w:val="Hps"/>
          <w:lang w:val="uk-UA"/>
        </w:rPr>
        <w:t>статус дитини, яка постраждала внаслідок воєнних дій та збройних конфліктів: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1. Авілову Владиславу Сергійовичу, *** року народження (паспорт №*** дійсний до *** року, запис №***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*** область, місто ***, квартал ***, будинок ***, квартира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2. Авіловій Софії Олександрівні, *** року народження (свідоцтво про народження серія *** № *** видане *** року відділом ДРАЦС *** міського управління юстиції у *** області), </w:t>
      </w:r>
      <w:r>
        <w:rPr>
          <w:lang w:val="uk-UA"/>
        </w:rPr>
        <w:t>зареєстрованій за адресою:</w:t>
      </w:r>
      <w:r>
        <w:rPr>
          <w:rStyle w:val="Hps"/>
          <w:lang w:val="uk-UA"/>
        </w:rPr>
        <w:t xml:space="preserve"> ***область, місто ***, квартал ***, будинок ***, квартира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3. Бажинову Арсенію Олександровичу, *** року народження (свідоцтво про народження серія *** № ***видане *** року відділом РАЦС *** міського управління юстиції ***області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*** область, місто ***, вулиця ***, будинок ***, квартира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4. Бажиновій Таїсії Олександрівні, *** року народження (свідоцтво про народження серія *** № *** видане *** року відділом РАЦС *** міського управління юстиції), </w:t>
      </w:r>
      <w:r>
        <w:rPr>
          <w:lang w:val="uk-UA"/>
        </w:rPr>
        <w:t>зареєстрованій за адресою:</w:t>
      </w:r>
      <w:r>
        <w:rPr>
          <w:rStyle w:val="Hps"/>
          <w:lang w:val="uk-UA"/>
        </w:rPr>
        <w:t xml:space="preserve"> *** область, місто ***, вулиця ***, будинок ***, квартира ***;</w:t>
      </w:r>
    </w:p>
    <w:p>
      <w:pPr>
        <w:pStyle w:val="Normal"/>
        <w:ind w:firstLine="709"/>
        <w:jc w:val="both"/>
        <w:rPr/>
      </w:pPr>
      <w:r>
        <w:rPr>
          <w:rStyle w:val="Hps"/>
          <w:lang w:val="uk-UA"/>
        </w:rPr>
        <w:t xml:space="preserve">1.5. Балакіну Трохиму Олександровичу, *** року народження (паспорт №*** дійсний до *** року, запис №***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***область, місто ***, вулиця ***, будинок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6. Балакіній Василині Олександрівні, *** року народження (свідоцтво про народження серія *** № *** видане *** року відділом ДРАЦС *** міського управління юстиції у ***області), </w:t>
      </w:r>
      <w:r>
        <w:rPr>
          <w:lang w:val="uk-UA"/>
        </w:rPr>
        <w:t>зареєстрованій за адресою:</w:t>
      </w:r>
      <w:r>
        <w:rPr>
          <w:rStyle w:val="Hps"/>
          <w:lang w:val="uk-UA"/>
        </w:rPr>
        <w:t xml:space="preserve"> *** область, місто ***, вулиця ***, будинок ***;</w:t>
      </w:r>
    </w:p>
    <w:p>
      <w:pPr>
        <w:pStyle w:val="Normal"/>
        <w:ind w:firstLine="709"/>
        <w:jc w:val="both"/>
        <w:rPr/>
      </w:pPr>
      <w:r>
        <w:rPr>
          <w:rStyle w:val="Hps"/>
          <w:lang w:val="uk-UA"/>
        </w:rPr>
        <w:t xml:space="preserve">1.7. Бандуровій Ксенії Максимівні, *** року народження (свідоцтво про народження серія *** № *** видане *** року *** міським відділом ДРАЦС Головного територіального управління юстиції у ***області), </w:t>
      </w:r>
      <w:r>
        <w:rPr>
          <w:lang w:val="uk-UA"/>
        </w:rPr>
        <w:t>зареєстрованій за адресою:</w:t>
      </w:r>
      <w:r>
        <w:rPr>
          <w:rStyle w:val="Hps"/>
          <w:lang w:val="uk-UA"/>
        </w:rPr>
        <w:t xml:space="preserve"> *** область, місто ***, вулиця ***, будинок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8. Бахмет Катерині Сергіївні, *** року народження (свідоцтво про народження серія *** № *** видане *** року виконавчим комітетом *** ради *** області), </w:t>
      </w:r>
      <w:r>
        <w:rPr>
          <w:lang w:val="uk-UA"/>
        </w:rPr>
        <w:t>зареєстрованій за адресою:</w:t>
      </w:r>
      <w:r>
        <w:rPr>
          <w:rStyle w:val="Hps"/>
          <w:lang w:val="uk-UA"/>
        </w:rPr>
        <w:t xml:space="preserve"> *** область, місто ***, вулиця ***, будинок ***, квартира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9. Богачову Дмитру Сергійовичу, *** року народження (свідоцтво про народження серія *** № *** видане *** року *** міським відділом ДРАЦС Головного територіального управління юстиції у ***області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*** область, місто ***, вулиця ***, будинок ***, квартира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10. Вакуленко Уляні Миколаївні, *** року народження (свідоцтво про народження серія *** № *** видане *** року відділом РАЦС *** міського управління юстиції), </w:t>
      </w:r>
      <w:r>
        <w:rPr>
          <w:lang w:val="uk-UA"/>
        </w:rPr>
        <w:t>зареєстрованій за адресою:</w:t>
      </w:r>
      <w:r>
        <w:rPr>
          <w:rStyle w:val="Hps"/>
          <w:lang w:val="uk-UA"/>
        </w:rPr>
        <w:t xml:space="preserve"> *** область, місто ***, вулиця ***, будинок ***, квартира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11. Гаєвій Катерині Олександрівні, *** року народження (паспорт №*** дійсний до *** року, запис №***), </w:t>
      </w:r>
      <w:r>
        <w:rPr>
          <w:lang w:val="uk-UA"/>
        </w:rPr>
        <w:t>зареєстрованій за адресою:</w:t>
      </w:r>
      <w:r>
        <w:rPr>
          <w:rStyle w:val="Hps"/>
          <w:lang w:val="uk-UA"/>
        </w:rPr>
        <w:t xml:space="preserve"> ***область, місто ***, вулиця ***, будинок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12. Геніку Івану Віталійовичу, *** року народження (свідоцтво про народження серія *** № *** видане *** року відділом ДРАЦС *** міського управління юстиції у *** області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***область, місто ***, вулиця ***, будинок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13. Геніку Олександру Віталійовичу, *** року народження (свідоцтво про народження серія *** № *** видане *** року *** міським відділом ДРАЦС Головного територіального управління юстиції у ***області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*** область, місто ***, вулиця ***, будинок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14. Головченко Євгенії Дмитрівні, *** року народження (паспорт №*** дійсний до *** року, запис №***), </w:t>
      </w:r>
      <w:r>
        <w:rPr>
          <w:lang w:val="uk-UA"/>
        </w:rPr>
        <w:t>зареєстрованій за адресою:</w:t>
      </w:r>
      <w:r>
        <w:rPr>
          <w:rStyle w:val="Hps"/>
          <w:lang w:val="uk-UA"/>
        </w:rPr>
        <w:t xml:space="preserve"> *** область, місто ***, вулиця ***, будинок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15. Голубу Микиті Максимовичу, *** року народження (свідоцтво про народження серія *** № ***видане *** року відділом РАЦС *** міського управління юстиції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***область, місто ***, квартал ***, будинок ***, квартира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16. Грибакіну Віктору Андрійовичу, *** року народження (паспорт №*** дійсний до *** року, запис №***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*** область, місто ***, вулиця ***, будинок ***, квартира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17. Гуньку Роману Андрійовичу, *** року народження (свідоцтво про народження серія *** № *** видане *** року *** міським відділом ДРАЦС Головного територіального управління юстиції у *** області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*** область, місто ***, вулиця ***, будинок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18. Деничук Маргариті Вячеславівні, *** року народження (свідоцтво про народження серія *** № *** видане *** року *** міським відділом ДРАЦС Головного територіального управління юстиції у *** області), </w:t>
      </w:r>
      <w:r>
        <w:rPr>
          <w:lang w:val="uk-UA"/>
        </w:rPr>
        <w:t>зареєстрованій за адресою:</w:t>
      </w:r>
      <w:r>
        <w:rPr>
          <w:rStyle w:val="Hps"/>
          <w:lang w:val="uk-UA"/>
        </w:rPr>
        <w:t xml:space="preserve"> *** область, місто ***, вулиця ***, будинок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19. Деничук Мирославі Вячеславівні, *** року народження (свідоцтво про народження серія *** № *** видане *** року відділом ДРАЦС *** міського управління юстиції у *** області), </w:t>
      </w:r>
      <w:r>
        <w:rPr>
          <w:lang w:val="uk-UA"/>
        </w:rPr>
        <w:t>зареєстрованій за адресою:</w:t>
      </w:r>
      <w:r>
        <w:rPr>
          <w:rStyle w:val="Hps"/>
          <w:lang w:val="uk-UA"/>
        </w:rPr>
        <w:t xml:space="preserve"> *** область, місто ***, квартал ***, будинок ***, квартира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20. Душину Іллі Дмитровичу, *** року народження (свідоцтво про народження серія *** № *** видане *** року відділом РАЦС ***міського управління юстиції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*** область, місто ***, вулиця ***, будинок ***, квартира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21. Єгорову Віталію Вячеславовичу, *** року народження (паспорт №*** дійсний до *** року, запис №***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*** область, місто ***, вулиця ***, будинок ***, квартира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22. Єгорову Максиму Вячеславовичу, *** року народження (свідоцтво про народження серія *** № *** видане *** року відділом ДРАЦС *** міського управління юстиції у *** області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*** область, місто ***, вулиця ***, будинок ***, квартира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23. Жуковій Мілані Максимівні, *** року народження (свідоцтво про народження серія *** № *** видане *** року *** міським відділом ДРАЦС Головного територіального управління юстиції у ***області), </w:t>
      </w:r>
      <w:r>
        <w:rPr>
          <w:lang w:val="uk-UA"/>
        </w:rPr>
        <w:t>зареєстрованій за адресою:</w:t>
      </w:r>
      <w:r>
        <w:rPr>
          <w:rStyle w:val="Hps"/>
          <w:lang w:val="uk-UA"/>
        </w:rPr>
        <w:t xml:space="preserve"> *** область, місто ***, вулиця ***, будинок ***, квартира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>1.24. Івченку Антону Миколайовичу, *** року народження (свідоцтво про народження серія *** № *** видане *** року відділом РАЦС *** міського управління юстиції *** області), зареєстрованому за адресою: *** область, місто ***, вулиця ***, будинок ***, квартира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25. Індачу Єгору Володимировичу, *** року народження (свідоцтво про народження серія *** № *** видане *** року виконавчим комітетом *** міської ради *** області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*** область, місто ***, вулиця ***, будинок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26. Капустіну Ярославу Сергійовичу, *** року народження (свідоцтво про народження серія *** № *** видане *** року *** міською радою *** області, Україна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*** область, місто ***, вулиця ***,  будинок ***, квартира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27. Качкіній Вірі Олексіївні, *** року народження (свідоцтво про народження серія *** № *** видане *** року *** міським відділом ДРАЦС Головного територіального управління юстиції у *** області), </w:t>
      </w:r>
      <w:r>
        <w:rPr>
          <w:lang w:val="uk-UA"/>
        </w:rPr>
        <w:t>зареєстрованій за адресою:</w:t>
      </w:r>
      <w:r>
        <w:rPr>
          <w:rStyle w:val="Hps"/>
          <w:lang w:val="uk-UA"/>
        </w:rPr>
        <w:t xml:space="preserve"> *** область, місто ***, вулиця ***, будинок ***, квартира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28. Качкіній Уляні Олексіївні, *** року народження (свідоцтво про народження серія *** № *** видане *** року відділом РАЦС ***міського управління юстиції *** області), </w:t>
      </w:r>
      <w:r>
        <w:rPr>
          <w:lang w:val="uk-UA"/>
        </w:rPr>
        <w:t>зареєстрованій за адресою:</w:t>
      </w:r>
      <w:r>
        <w:rPr>
          <w:rStyle w:val="Hps"/>
          <w:lang w:val="uk-UA"/>
        </w:rPr>
        <w:t xml:space="preserve"> ***область, місто ***, вулиця ***, будинок ***, квартира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29. Кладко Аліні Ігорівні, *** року народження (свідоцтво про народження серія *** № *** видане *** року відділом РАЦС ***міського управління юстиції *** області), </w:t>
      </w:r>
      <w:r>
        <w:rPr>
          <w:lang w:val="uk-UA"/>
        </w:rPr>
        <w:t>зареєстрованій за адресою:</w:t>
      </w:r>
      <w:r>
        <w:rPr>
          <w:rStyle w:val="Hps"/>
          <w:lang w:val="uk-UA"/>
        </w:rPr>
        <w:t xml:space="preserve"> *** область, місто ***, квартал ***, будинок ***, квартира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30. Кладко Карині Ігорівні, *** року народження (паспорт №***дійсний до *** року, запис №***), </w:t>
      </w:r>
      <w:r>
        <w:rPr>
          <w:lang w:val="uk-UA"/>
        </w:rPr>
        <w:t>зареєстрованій за адресою:</w:t>
      </w:r>
      <w:r>
        <w:rPr>
          <w:rStyle w:val="Hps"/>
          <w:lang w:val="uk-UA"/>
        </w:rPr>
        <w:t xml:space="preserve"> ***область, місто ***, квартал ***, будинок ***, квартира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31. Копиці Аліні Олегівні, *** року народження (свідоцтво про народження серія *** № *** видане *** року відділом РАЦС ***міського управління юстиції), </w:t>
      </w:r>
      <w:r>
        <w:rPr>
          <w:lang w:val="uk-UA"/>
        </w:rPr>
        <w:t>зареєстрованій за адресою:</w:t>
      </w:r>
      <w:r>
        <w:rPr>
          <w:rStyle w:val="Hps"/>
          <w:lang w:val="uk-UA"/>
        </w:rPr>
        <w:t xml:space="preserve"> *** область, місто ***, вулиця ***, будинок ***, квартира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32. Лабунцю Даніілу Миколайовичу, *** року народження (паспорт №*** дійсний до *** року, запис №***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*** область, місто ***, вулиця ***, будинок ***, квартира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33. Лабунцю Ігнату Миколайовичу, *** року народження (свідоцтво про народження серія *** № *** видане *** року відділом ДРАЦС *** міського управління юстиції у *** області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***область, місто ***, вулиця ***, будинок ***, квартира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34. Лєщенко Орині Миколаївні, *** року народження (свідоцтво про народження серія *** № *** видане *** року *** міською радою міста *** ***області, Україна), </w:t>
      </w:r>
      <w:r>
        <w:rPr>
          <w:lang w:val="uk-UA"/>
        </w:rPr>
        <w:t>зареєстрованій за адресою:</w:t>
      </w:r>
      <w:r>
        <w:rPr>
          <w:rStyle w:val="Hps"/>
          <w:lang w:val="uk-UA"/>
        </w:rPr>
        <w:t xml:space="preserve"> *** область, місто ***, вулиця ***, будинок ***, квартира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35. Лисенко Мирославі Олексіївні, *** року народження (свідоцтво про народження серія *** № *** видане *** року *** міським відділом ДРАЦС Головного територіального управління юстиції у *** області), </w:t>
      </w:r>
      <w:r>
        <w:rPr>
          <w:lang w:val="uk-UA"/>
        </w:rPr>
        <w:t>зареєстрованій за адресою:</w:t>
      </w:r>
      <w:r>
        <w:rPr>
          <w:rStyle w:val="Hps"/>
          <w:lang w:val="uk-UA"/>
        </w:rPr>
        <w:t xml:space="preserve"> *** область, місто ***, вулиця ***, будинок ***, квартира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36. Лобазнікову Богдану Максимовичу, *** року народження (свідоцтво про народження серія *** № *** видане *** року відділом РАЦС *** міського управління юстиції ***області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*** область, місто ***, вулиця ***, будинок ***, квартира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37. Логвіну Дмитру Давидовичу, *** року народження (свідоцтво про народження серія *** № *** видане *** року відділом РАЦС *** міського управління юстиції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***область, місто ***, проспект ***, будинок ***, квартира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38. Мерлінову Костянтину Євгеновичу, *** року народження (свідоцтво про народження серія *** № *** видане *** року ***міським відділом ДРАЦС Головного територіального управління юстиції у ***області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***область, місто ***, вулиця***, будинок ***, квартира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39. Мерліновій Аліні Євгенівні, *** року народження (свідоцтво про народження серія *** № ***видане *** року відділом ДРАЦС ***міського управління юстиції у *** області), </w:t>
      </w:r>
      <w:r>
        <w:rPr>
          <w:lang w:val="uk-UA"/>
        </w:rPr>
        <w:t>зареєстрованій за адресою:</w:t>
      </w:r>
      <w:r>
        <w:rPr>
          <w:rStyle w:val="Hps"/>
          <w:lang w:val="uk-UA"/>
        </w:rPr>
        <w:t xml:space="preserve"> *** область, місто ***, вулиця ***, будинок ***, квартира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40. Міщенку Артему Костянтиновичу, *** року народження (свідоцтво про народження серія *** № *** видане *** року відділом РАЦС *** міського управління юстиції *** області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*** область, місто ***, вулиця ***, будинок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41. Нескородовій Тетяні Андріївні , *** року народження (паспорт №*** дійсний до *** року, запис №***), </w:t>
      </w:r>
      <w:r>
        <w:rPr>
          <w:lang w:val="uk-UA"/>
        </w:rPr>
        <w:t>зареєстрованій за адресою:</w:t>
      </w:r>
      <w:r>
        <w:rPr>
          <w:rStyle w:val="Hps"/>
          <w:lang w:val="uk-UA"/>
        </w:rPr>
        <w:t xml:space="preserve"> *** область, місто ***, квартал ***, будинок ***, квартира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42. Новікову Олександру Олександровичу, *** року народження (свідоцтво про народження серія *** № *** видане *** року відділом ДРАЦС реєстраційної служби *** міського управління юстиції у *** області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*** область, місто ***, вулиця ***, будинок ***, квартира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43. Новіковій Кирі Олександрівні, *** року народження (свідоцтво про народження серія *** № *** видане *** року відділом ДРАЦС *** міського управління юстиції у *** області), </w:t>
      </w:r>
      <w:r>
        <w:rPr>
          <w:lang w:val="uk-UA"/>
        </w:rPr>
        <w:t>зареєстрованій за адресою:</w:t>
      </w:r>
      <w:r>
        <w:rPr>
          <w:rStyle w:val="Hps"/>
          <w:lang w:val="uk-UA"/>
        </w:rPr>
        <w:t xml:space="preserve"> *** область, місто ***, вулиця ***, будинок ***, квартира 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44. Охрименко Карині Віталіївні, *** року народження (паспорт №*** дійсний до *** року, запис №***), </w:t>
      </w:r>
      <w:r>
        <w:rPr>
          <w:lang w:val="uk-UA"/>
        </w:rPr>
        <w:t>зареєстрованій за адресою:</w:t>
      </w:r>
      <w:r>
        <w:rPr>
          <w:rStyle w:val="Hps"/>
          <w:lang w:val="uk-UA"/>
        </w:rPr>
        <w:t xml:space="preserve"> *** область, місто ***, квартал ***, будинок ***, квартира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45. Павлюковій Альоні Віталіївні, *** року народження (паспорт №*** дійсний до *** року, запис №***), </w:t>
      </w:r>
      <w:r>
        <w:rPr>
          <w:lang w:val="uk-UA"/>
        </w:rPr>
        <w:t>зареєстрованій за адресою:</w:t>
      </w:r>
      <w:r>
        <w:rPr>
          <w:rStyle w:val="Hps"/>
          <w:lang w:val="uk-UA"/>
        </w:rPr>
        <w:t xml:space="preserve"> *** область, місто ***, вулиця ***, будинок ***, квартира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46. Пікалову Дмитру Олександровичу, *** року народження (паспорт №*** дійсний до *** року, запис №***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*** область, місто ***, вулиця ***, будинок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47. Пікалову Микиті Олександровичу, *** року народження (свідоцтво про народження серія *** № *** видане *** року відділом ДРАЦС *** міського управління юстиції у *** області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*** область, місто ***, вулиця ***, будинок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48. Плотникову Прохору Володимировичу, *** року народження (паспорт №*** дійсний до *** року, запис №***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***область, місто ***, квартал ***, будинок ***, квартира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49. Поповій Вікторії Володимирівні, 28.05.2005 року народження (паспорт №003919262 дійсний до 13.09.2023 року, запис №20050528-06565), </w:t>
      </w:r>
      <w:r>
        <w:rPr>
          <w:lang w:val="uk-UA"/>
        </w:rPr>
        <w:t>зареєстрованій за адресою:</w:t>
      </w:r>
      <w:r>
        <w:rPr>
          <w:rStyle w:val="Hps"/>
          <w:lang w:val="uk-UA"/>
        </w:rPr>
        <w:t xml:space="preserve"> Луганська область, місто Лисичанськ,                вулиця Мельникова вітка, будинок 69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50. Савушкіну Данилу Григоровичу, *** року народження (свідоцтво про народження серія *** № *** видане *** року відділом ДРАЦС реєстраційної служби *** міського управління юстиції у *** області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*** область, місто ***, квартал ***, будинок ***, квартира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51. Саєнко Марії Олексіївні, *** року народження (свідоцтво про народження серія *** № *** видане *** року *** міським відділом ДРАЦС Головного територіального управління юстиції у *** області), </w:t>
      </w:r>
      <w:r>
        <w:rPr>
          <w:lang w:val="uk-UA"/>
        </w:rPr>
        <w:t>зареєстрованій за адресою:</w:t>
      </w:r>
      <w:r>
        <w:rPr>
          <w:rStyle w:val="Hps"/>
          <w:lang w:val="uk-UA"/>
        </w:rPr>
        <w:t xml:space="preserve"> *** область, місто ***, квартал ***, будинок ***, квартира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52. Селезньовій Орині Олексіївні, *** року народження (свідоцтво про народження серія *** № *** видане *** року відділом РАЦС *** міського управління юстиції ***області), </w:t>
      </w:r>
      <w:r>
        <w:rPr>
          <w:lang w:val="uk-UA"/>
        </w:rPr>
        <w:t>зареєстрованій за адресою:</w:t>
      </w:r>
      <w:r>
        <w:rPr>
          <w:rStyle w:val="Hps"/>
          <w:lang w:val="uk-UA"/>
        </w:rPr>
        <w:t xml:space="preserve"> *** область, місто ***, вулиця ***, будинок ***, квартира ***;</w:t>
      </w:r>
    </w:p>
    <w:p>
      <w:pPr>
        <w:pStyle w:val="Normal"/>
        <w:ind w:firstLine="709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53. Сєбєлєву Єгору Денисовичу, *** року народження (свідоцтво про народження серія *** № *** видане *** року відділом ДРАЦС реєстраційної служби *** міського управління юстиції у ***області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*** область, місто ***, вулиця ***, будинок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54. Сєбєлєвій Анастасії Денисівні, *** року народження (свідоцтво про народження серія *** № *** видане *** року *** міським відділом ДРАЦС Головного територіального управління юстиції у *** області), </w:t>
      </w:r>
      <w:r>
        <w:rPr>
          <w:lang w:val="uk-UA"/>
        </w:rPr>
        <w:t>зареєстрованій за адресою:</w:t>
      </w:r>
      <w:r>
        <w:rPr>
          <w:rStyle w:val="Hps"/>
          <w:lang w:val="uk-UA"/>
        </w:rPr>
        <w:t xml:space="preserve"> *** область, місто ***, вулиця ***, будинок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55. Степанову Давиду Андрійовичу, *** року народження (свідоцтво про народження серія *** № *** видане *** року *** міським відділом ДРАЦС Головного територіального управління юстиції у *** області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*** область, місто ***, квартал ***, будинок ***, квартира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56. Строговій Поліні Володимирівні, *** року народження (свідоцтво про народження серія *** № *** видане *** року відділом РАЦС *** міського управління юстиції ***області), </w:t>
      </w:r>
      <w:r>
        <w:rPr>
          <w:lang w:val="uk-UA"/>
        </w:rPr>
        <w:t>зареєстрованій за адресою:</w:t>
      </w:r>
      <w:r>
        <w:rPr>
          <w:rStyle w:val="Hps"/>
          <w:lang w:val="uk-UA"/>
        </w:rPr>
        <w:t xml:space="preserve"> *** область, місто ***, вулиця ***, будинок ***, квартира ***;</w:t>
      </w:r>
    </w:p>
    <w:p>
      <w:pPr>
        <w:pStyle w:val="Normal"/>
        <w:ind w:firstLine="709"/>
        <w:jc w:val="both"/>
        <w:rPr/>
      </w:pPr>
      <w:r>
        <w:rPr>
          <w:rStyle w:val="Hps"/>
          <w:lang w:val="uk-UA"/>
        </w:rPr>
        <w:t xml:space="preserve">1.57. Сушильніковій Дар’ї Антонівні, *** року народження (свідоцтво про народження серія *** № *** видане *** року відділом ДРАЦС реєстраційної служби *** міського управління юстиції у *** області), </w:t>
      </w:r>
      <w:r>
        <w:rPr>
          <w:lang w:val="uk-UA"/>
        </w:rPr>
        <w:t>зареєстрованій за адресою:</w:t>
      </w:r>
      <w:r>
        <w:rPr>
          <w:rStyle w:val="Hps"/>
          <w:lang w:val="uk-UA"/>
        </w:rPr>
        <w:t xml:space="preserve"> *** область, місто ***, вулиця ***, будинок ***, квартира ***;</w:t>
      </w:r>
    </w:p>
    <w:p>
      <w:pPr>
        <w:pStyle w:val="Normal"/>
        <w:ind w:firstLine="709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58. Талат Евеліні Олександрівні, *** року народження (свідоцтво про народження серія *** № *** видане *** року відділом РАЦС ***міського управління юстиції), </w:t>
      </w:r>
      <w:r>
        <w:rPr>
          <w:lang w:val="uk-UA"/>
        </w:rPr>
        <w:t>зареєстрованій за адресою:</w:t>
      </w:r>
      <w:r>
        <w:rPr>
          <w:rStyle w:val="Hps"/>
          <w:lang w:val="uk-UA"/>
        </w:rPr>
        <w:t xml:space="preserve"> ***область, місто ***, вулиця ***, будинок ***;</w:t>
      </w:r>
    </w:p>
    <w:p>
      <w:pPr>
        <w:pStyle w:val="Normal"/>
        <w:ind w:firstLine="709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59. Талату Тимофію Олександровичу, *** року народження (свідоцтво про народження серія *** № *** видане *** року відділом ДРАЦС реєстраційної служби *** міського управління юстиції у ***області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*** область, місто ***, вулиця ***, будинок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60. Толоку Миколі Валентиновичу, *** року народження, (свідоцтво про народження серія *** № *** видане *** року *** міським відділом ДРАЦС Головного територіального управління юстиції у ***області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*** область, місто ***, вулиця ***, будинок ***, квартира ***;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 xml:space="preserve">1.61. Толок Олександрі Валентинівні, *** року народження, (свідоцтво про народження серія *** № *** видане *** року відділом ДРАЦС реєстраційної служби *** міського управління юстиції у *** області), </w:t>
      </w:r>
      <w:r>
        <w:rPr>
          <w:lang w:val="uk-UA"/>
        </w:rPr>
        <w:t>зареєстрованій за адресою:</w:t>
      </w:r>
      <w:r>
        <w:rPr>
          <w:rStyle w:val="Hps"/>
          <w:lang w:val="uk-UA"/>
        </w:rPr>
        <w:t xml:space="preserve"> *** область, місто ***, вулиця ***, будинок ***, квартира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62. Тулбі Тетяні Андріївні, *** року народження (свідоцтво про народження серія *** № *** видане *** року відділом ДРАЦС реєстраційної служби *** міського управління юстиції у ***області), </w:t>
      </w:r>
      <w:r>
        <w:rPr>
          <w:lang w:val="uk-UA"/>
        </w:rPr>
        <w:t>зареєстрованій за адресою:</w:t>
      </w:r>
      <w:r>
        <w:rPr>
          <w:rStyle w:val="Hps"/>
          <w:lang w:val="uk-UA"/>
        </w:rPr>
        <w:t xml:space="preserve"> *** область, місто ***, вулиця ***, будинок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63. Тулбі Ярославу Андрійовичу, *** року народження (свідоцтво про народження серія *** № ***видане *** року відділом ДРАЦС ***міського управління юстиції у ***області), </w:t>
      </w:r>
      <w:r>
        <w:rPr>
          <w:lang w:val="uk-UA"/>
        </w:rPr>
        <w:t>зареєстрованому за адресою:</w:t>
      </w:r>
      <w:r>
        <w:rPr>
          <w:rStyle w:val="Hps"/>
          <w:lang w:val="uk-UA"/>
        </w:rPr>
        <w:t xml:space="preserve"> *** область, місто ***, вулиця ***, будинок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64. Швець Анастасії Віталіївні, *** року народження (паспорт №*** дійсний до *** року, запис №***), </w:t>
      </w:r>
      <w:r>
        <w:rPr>
          <w:lang w:val="uk-UA"/>
        </w:rPr>
        <w:t>зареєстрованій за адресою:</w:t>
      </w:r>
      <w:r>
        <w:rPr>
          <w:rStyle w:val="Hps"/>
          <w:lang w:val="uk-UA"/>
        </w:rPr>
        <w:t xml:space="preserve"> ***область, місто ***, вулиця ***, будинок ***, квартира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1.65. Щокіній Ангеліні Костянтинівні, *** року народження (свідоцтво про народження серія *** № *** видане *** року *** міським відділом ДРАЦС Головного територіального управління юстиції у *** області), </w:t>
      </w:r>
      <w:r>
        <w:rPr>
          <w:lang w:val="uk-UA"/>
        </w:rPr>
        <w:t>зареєстрованій за адресою:</w:t>
      </w:r>
      <w:r>
        <w:rPr>
          <w:rStyle w:val="Hps"/>
          <w:lang w:val="uk-UA"/>
        </w:rPr>
        <w:t xml:space="preserve"> *** область, місто ***, вулиця ***, будинок ***.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>2. Розпорядження підлягає оприлюдненню зі знеособленням персональних даних.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/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>3. Контрол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 виконання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аного розпорядже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 xml:space="preserve">покласти на </w:t>
      </w:r>
      <w:r>
        <w:rPr>
          <w:lang w:val="uk-UA"/>
        </w:rPr>
        <w:t>заступника керівника військово-цивільної адміністрації міста Лисичанськ Євгена НАЮКА</w:t>
      </w:r>
      <w:r>
        <w:rPr>
          <w:rStyle w:val="Hps"/>
          <w:lang w:val="uk-UA"/>
        </w:rPr>
        <w:t>.</w:t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>
          <w:rStyle w:val="Hps"/>
          <w:b/>
          <w:lang w:val="uk-UA"/>
        </w:rPr>
        <w:t xml:space="preserve">Керівник </w:t>
      </w:r>
    </w:p>
    <w:p>
      <w:pPr>
        <w:pStyle w:val="Normal"/>
        <w:ind w:left="2124" w:hanging="2124"/>
        <w:jc w:val="both"/>
        <w:rPr>
          <w:b/>
          <w:b/>
          <w:lang w:val="uk-UA"/>
        </w:rPr>
      </w:pPr>
      <w:r>
        <w:rPr>
          <w:rStyle w:val="Hps"/>
          <w:b/>
          <w:lang w:val="uk-UA"/>
        </w:rPr>
        <w:t>військово-цивільної адміністрації</w:t>
        <w:tab/>
        <w:tab/>
        <w:tab/>
        <w:t>Олександр ЗАЇ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rFonts w:ascii="Arial" w:hAnsi="Arial" w:cs="Arial"/>
      <w:b/>
      <w:sz w:val="28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27:00Z</dcterms:created>
  <dc:creator>Компьютер</dc:creator>
  <dc:description/>
  <cp:keywords/>
  <dc:language>en-US</dc:language>
  <cp:lastModifiedBy>Компик</cp:lastModifiedBy>
  <cp:lastPrinted>2020-11-30T09:34:00Z</cp:lastPrinted>
  <dcterms:modified xsi:type="dcterms:W3CDTF">2020-12-02T12:00:00Z</dcterms:modified>
  <cp:revision>93</cp:revision>
  <dc:subject/>
  <dc:title/>
</cp:coreProperties>
</file>