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.12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№ </w:t>
      </w:r>
      <w:r>
        <w:rPr>
          <w:lang w:val="en-US"/>
        </w:rPr>
        <w:t>79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  <w:t xml:space="preserve">Про надання дітям, які перебувають на обліку внутрішньо переміщених осіб, статусу дитини, яка постраждала внаслідок воєнних дій та збройних конфліктів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, надані службою у справах дітей, про надання </w:t>
      </w:r>
      <w:r>
        <w:rPr>
          <w:rStyle w:val="Hps"/>
          <w:lang w:val="uk-UA"/>
        </w:rPr>
        <w:t>статусу дитини, яка постраждала внаслідок воєнних дій та збройних конфліктів, дітям, які перебувають на обліку внутрішньо переміщених осіб у зв’язку з тим, що вони зазнали психологічного насильства у вигляді морального та психологічного страждання, що не потребує доведення, яке вони перенесли внаслідок їх проживання в умовах воєнних д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та внутрішнього переміщення, залишення свого місця проживання з метою уникнення негативних наслідків збройного конфлікту, </w:t>
      </w:r>
      <w:r>
        <w:rPr>
          <w:lang w:val="uk-UA"/>
        </w:rPr>
        <w:t xml:space="preserve">враховуючи інтереси дітей та рекомендації комісії з питань захисту прав дитини (протокол №7 від 24.11.2020 року), на виконання делегованих повноважень, визначених підпунктом чотири пункту «б» частини першої статті 34 Закону України «Про місцеве самоврядування в Україні» щодо вирішення питань опіки та піклування, керуючись постановам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від 05.04.2017 року № 268 «Про затвердження Порядку надання статусу дитини, яка постраждала внаслідок воєнних дій та збройних конфліктів»,</w:t>
      </w:r>
      <w:r>
        <w:rPr>
          <w:lang w:val="uk-UA"/>
        </w:rPr>
        <w:t xml:space="preserve"> від 11.04.2018 року № 301 «Про внесення змін до постанов Кабінету Міністрів України від 24 вересня 2008 року № 866 і від 05 квітня 2017 року № 268»</w:t>
      </w:r>
      <w:r>
        <w:rPr>
          <w:rStyle w:val="Hps"/>
          <w:lang w:val="uk-UA"/>
        </w:rPr>
        <w:t xml:space="preserve">, </w:t>
      </w:r>
      <w:r>
        <w:rPr>
          <w:lang w:val="uk-UA"/>
        </w:rPr>
        <w:t>частиною другою статті 4, пунктами 1,8 частини третьої статті 6 Закону України «Про військово-цивільні адміністрації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Надати </w:t>
      </w:r>
      <w:r>
        <w:rPr>
          <w:rStyle w:val="Hps"/>
          <w:lang w:val="uk-UA"/>
        </w:rPr>
        <w:t>дітям, які перебувають на обліку внутрішньо переміщених осіб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тус дитини, яка постраждала внаслідок воєнних дій та збройних конфлікт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 Барікову Денису Олександровичу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 xml:space="preserve">свідоцтво про народження серія *** № *** видане *** року відділом РАЦС *** міського управління юстиції ***області), який перебуває на обліку внутрішньо переміщених осіб (довідка управління праці та соціального захисту населення Лисичанської міської ради від *** року № ***), зареєстрованому за адресою: *** область, місто ***, вулиця ***, будинок ***, квартира ***, який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вулиця ***, будинок ***, квартира ***;</w:t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lang w:val="uk-UA"/>
        </w:rPr>
        <w:t>1.2. Галішевській Крістіні Олександрівні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 xml:space="preserve">свідоцтво про народження серія *** № *** видане *** року відділом ДРАЦС *** міського управління юстиції у *** області), яка перебуває на обліку внутрішньо переміщених осіб (довідка управління праці та соціального захисту населення *** міської ради від *** року № ***), зареєстрованій за адресою: *** область, місто ***, вулиця ***, будинок ***, квартира ***, яка </w:t>
      </w:r>
      <w:r>
        <w:rPr>
          <w:lang w:val="uk-UA"/>
        </w:rPr>
        <w:t xml:space="preserve">проживає за адресою: ***область, </w:t>
      </w:r>
      <w:r>
        <w:rPr>
          <w:rStyle w:val="Hps"/>
          <w:lang w:val="uk-UA"/>
        </w:rPr>
        <w:t>місто ***, вулиця ***, будинок ***, квартира 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 Коткову Тимофію Миколайовичу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 xml:space="preserve">свідоцтво про народження серія *** № *** видане *** року виконавчим комітетом *** селищної ради міста *** *** області), який перебуває на обліку внутрішньо переміщених осіб (довідка управління праці та соціального захисту населення ***міської ради від *** року № ***), зареєстрованому за адресою: *** область, *** район, смт ***, вулиця ***, будинок ***, квартира ***, який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вулиця ***, будинок ***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 Котковій Софії Миколаївні</w:t>
      </w:r>
      <w:r>
        <w:rPr>
          <w:rStyle w:val="Hps"/>
          <w:lang w:val="uk-UA"/>
        </w:rPr>
        <w:t xml:space="preserve">, *** року народження </w:t>
      </w:r>
      <w:r>
        <w:rPr>
          <w:lang w:val="uk-UA"/>
        </w:rPr>
        <w:t>(</w:t>
      </w:r>
      <w:r>
        <w:rPr>
          <w:rStyle w:val="Hps"/>
          <w:lang w:val="uk-UA"/>
        </w:rPr>
        <w:t xml:space="preserve">паспорт №*** дійсний до *** року, запис №***), яка перебуває на обліку внутрішньо переміщених осіб (довідка управління праці та соціального захисту населення *** міської ради від *** року №***), зареєстрованій за адресою: *** область, *** район, смт ***, вулиця ***, будинок ***, квартира ***, яка </w:t>
      </w:r>
      <w:r>
        <w:rPr>
          <w:lang w:val="uk-UA"/>
        </w:rPr>
        <w:t xml:space="preserve">проживає за адресою: *** область, </w:t>
      </w:r>
      <w:r>
        <w:rPr>
          <w:rStyle w:val="Hps"/>
          <w:lang w:val="uk-UA"/>
        </w:rPr>
        <w:t>місто ***, вулиця ***, будинок ***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szCs w:val="24"/>
          <w:lang w:val="uk-UA"/>
        </w:rPr>
        <w:t>2. </w:t>
      </w:r>
      <w:r>
        <w:rPr>
          <w:rStyle w:val="Hps"/>
          <w:lang w:val="uk-UA"/>
        </w:rPr>
        <w:t>Розпорядження підлягає оприлюдненню зі знеособленням персональних даних.</w:t>
      </w:r>
    </w:p>
    <w:p>
      <w:pPr>
        <w:pStyle w:val="Normal"/>
        <w:ind w:firstLine="708"/>
        <w:jc w:val="both"/>
        <w:rPr>
          <w:rStyle w:val="Hps"/>
          <w:szCs w:val="24"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окласти на </w:t>
      </w:r>
      <w:r>
        <w:rPr>
          <w:lang w:val="uk-UA"/>
        </w:rPr>
        <w:t>заступника керівника військово-цивільної адміністрації міста Лисичанськ Євгена НАЮКА.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Компьютер</dc:creator>
  <dc:description/>
  <cp:keywords/>
  <dc:language>en-US</dc:language>
  <cp:lastModifiedBy>Компик</cp:lastModifiedBy>
  <cp:lastPrinted>2020-09-23T10:55:00Z</cp:lastPrinted>
  <dcterms:modified xsi:type="dcterms:W3CDTF">2020-12-02T09:59:00Z</dcterms:modified>
  <cp:revision>114</cp:revision>
  <dc:subject/>
  <dc:title/>
</cp:coreProperties>
</file>