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inline distT="0" distB="0" distL="0" distR="0">
            <wp:extent cx="42926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0"/>
          <w:lang w:val="uk-UA"/>
        </w:rPr>
      </w:pPr>
      <w:r>
        <w:rPr>
          <w:rFonts w:cs="Arial" w:ascii="Arial" w:hAnsi="Arial"/>
          <w:b/>
          <w:spacing w:val="1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szCs w:val="20"/>
          <w:lang w:val="en-US"/>
        </w:rPr>
        <w:t>01.12.2020</w:t>
      </w:r>
      <w:r>
        <w:rPr>
          <w:szCs w:val="20"/>
          <w:lang w:val="uk-UA"/>
        </w:rPr>
        <w:t xml:space="preserve">                             м. Лисичанськ</w:t>
        <w:tab/>
        <w:tab/>
        <w:tab/>
        <w:tab/>
        <w:t xml:space="preserve">      № </w:t>
      </w:r>
      <w:r>
        <w:rPr>
          <w:szCs w:val="20"/>
          <w:lang w:val="en-US"/>
        </w:rPr>
        <w:t>800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світлення діяльності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та Лисичанськ Луганської області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З метою висвітлення діяльності військово-цивільної адміністрації міста Лисичанськ Луганської області, більш повного інформування населення міста і регіону про діяльність військово-цивільної адміністрації міста Лисичанськ та її структурних підрозділів, створення позитивного іміджу про роботу місцевої влади, а також своєчасного розміщення інформації на офіційному сайті військово-цивільної адміністрації міста Лисичанськ, керуючись пунктом 8 частини третьої статті 6 Закону України «Про військово-цивільні адміністрації»: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/>
        </w:rPr>
        <w:t>1. Керівників структурних підрозділів військово-цивільної адміністрації міста Лисичанськ (далі – ВЦА м. Лисичанська):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 xml:space="preserve">1.1. Призначити відповідальних осіб за створення та надання інформаційних повідомлень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 xml:space="preserve">1.2. Передати до 07.12.2020 відомості про відповідальних осіб (ПІБ, посада, контактний телефон, e-mail) до відділу з питань внутрішньої політики, зв'язку з громадськістю та засобами масової інформації (далі – ЗМІ) електронною поштою </w:t>
      </w:r>
      <w:hyperlink r:id="rId3">
        <w:r>
          <w:rPr>
            <w:rStyle w:val="InternetLink"/>
            <w:lang w:val="uk-UA"/>
          </w:rPr>
          <w:t>oio@lis.gov.ua</w:t>
        </w:r>
      </w:hyperlink>
      <w:r>
        <w:rPr>
          <w:lang w:val="uk-UA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1.3. Забезпечити своєчасне надання інформаційних матеріалів до відділу з питань внутрішньої політики, зв’язку з громадськістю та ЗМІ для подальшого оприлюднення на офіційному сайті ВЦА м. Лисичанська;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1.4. Забезпечити контроль за змістом, достовірністю, актуальністю та якістю матеріалів, що надаються для оприлюднення на офіційному сайті ВЦА м. Лисичанська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2. Призначеним відповідальним особам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2.1. Готувати та надавати (після погодження з начальником структурного підрозділу) інформаційні повідомлення до відділу з питань внутрішньої політики, зв’язку з громадськістю та ЗМІ для оприлюднення на офіційному сайті ВЦА м. Лисичанська про проведені заходи (засідання нарад, комісій, координаційних рад тощо) через 2 години після їх закінчення, але не пізніше наступного дня;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2.2. Щокварталу надавати інформацію про роботу структурного підрозділу для оприлюднення на офіційному сайті ВЦА м. Лисичанська у розділі «Звіти про роботу»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2.3. У разі проведення заходів загальноміського рівня, а також конкурсів, семінарів, конференцій, робочих зустрічей чи інших заходів, що стосуються соціально-економічного та суспільно-політичного життя міста, попередньо (не пізніше, ніж за два робочих дні) інформувати відділ з питань внутрішньої політики, зв'язку з громадськістю та ЗМІ через відповідальних осіб з метою залучення представників ЗМІ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у управління житлово-комунального господарства забезпечити щотижневе надання інформації для наповнення розділу «Обсяг виконаних робіт підприємствами ЖКГ» та щомісячне надання інформації для наповнення розділу «Платежі населення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4. Відділу з питань внутрішньої політики, зв'язку з громадськістю та ЗМІ: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4.1. Забезпечити оприлюднення інформаційних матеріалів, наданих структурними підрозділами, на офіційному сайті ВЦА м. Лисичанськ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4.2. Забезпечити, у разі потреби, редагування інформаційних матеріалів, наданих структурними підрозділ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 xml:space="preserve">4.3. Надавати відповідальним особам методичну підтримку з питань підготовки інформаційних матеріалів. 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uk-UA"/>
        </w:rPr>
        <w:t>5. Розпорядження підлягає оприлюдненню.</w:t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розпорядження покласти на першого заступника керівника Ольгу ВЕНГЕР та заступника керівника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bCs/>
          <w:lang w:val="uk-UA"/>
        </w:rPr>
        <w:t>з питань безпеки та громадського порядку</w:t>
      </w:r>
      <w:r>
        <w:rPr>
          <w:lang w:val="uk-UA"/>
        </w:rPr>
        <w:t xml:space="preserve"> Станіслава МОСЕЙКА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io@lis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RNA</dc:creator>
  <dc:description/>
  <cp:keywords/>
  <dc:language>en-US</dc:language>
  <cp:lastModifiedBy>Компик</cp:lastModifiedBy>
  <cp:lastPrinted>2020-12-01T11:00:00Z</cp:lastPrinted>
  <dcterms:modified xsi:type="dcterms:W3CDTF">2020-12-03T09:13:00Z</dcterms:modified>
  <cp:revision>62</cp:revision>
  <dc:subject/>
  <dc:title/>
</cp:coreProperties>
</file>