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uk-UA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01.12.2020</w:t>
      </w:r>
      <w:r>
        <w:rPr/>
        <w:tab/>
        <w:t xml:space="preserve">               м. Лисичанськ</w:t>
        <w:tab/>
        <w:tab/>
        <w:tab/>
        <w:t xml:space="preserve">                   № </w:t>
      </w:r>
      <w:r>
        <w:rPr>
          <w:lang w:val="en-US"/>
        </w:rPr>
        <w:t>803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Про затвердження списку осіб, які постраждали внаслідок масштабної пожежі, яка виникла 30 вересня – 1 жовтня 2020 року в місті Лисичанськ, для надання матеріальної грошової допомог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гідно зі статтею 84 Кодексу цивільного захисту України, на виконання розпорядження Кабінету міністрів України від 13 жовтня 2020 року № 1269-р «Про виділення коштів з резервного фонду державного бюджету», розпорядження голови Луганської обласної державної адміністрації – керівника обласної військово-цивільної адміністрації від 16 жовтня 2020 року № 696        «Про використання коштів резервного фонду державного бюджету», керуючись пунктом 4 «Порядку надання матеріальної грошової допомоги особам, які постраждали </w:t>
      </w:r>
      <w:r>
        <w:rPr>
          <w:bCs/>
          <w:lang w:val="uk-UA"/>
        </w:rPr>
        <w:t>внаслідок масштабної пожежі, яка виникла 30 вересня – 1 жовтня 2020 року в місті Лисичанськ», затвердженого розпорядженням керівника військово-цивільної адміністрації міста Лисичанськ від 22 жовтня 2020 року     № 571</w:t>
      </w:r>
      <w:r>
        <w:rPr>
          <w:lang w:val="uk-UA"/>
        </w:rPr>
        <w:t>, підпунктом 20 пункту 1 статті 4  Закону України «Про військово-цивільні адміністрації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Затвердити </w:t>
      </w:r>
      <w:r>
        <w:rPr>
          <w:bCs/>
          <w:lang w:val="uk-UA"/>
        </w:rPr>
        <w:t>список осіб, які постраждали внаслідок масштабної пожежі, яка виникла 30 вересня – 1 жовтня 2020 року в місті Лисичанськ, із зазначенням сум матеріальної грошової допомоги. (Додаток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здійснити перерахунок коштів на карткові рахунки отримувачам матеріальної грошової допомог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Дане розпорядження підлягає оприлюдненню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озпорядження залишаю за собою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lang w:val="uk-UA"/>
        </w:rPr>
        <w:t>військово-цивільної адміністрації                                          Олександр ЗАЇКА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left="1134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autoSpaceDE w:val="false"/>
        <w:ind w:left="11340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1134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autoSpaceDE w:val="false"/>
        <w:ind w:left="11340" w:hanging="0"/>
        <w:rPr>
          <w:lang w:val="uk-UA"/>
        </w:rPr>
      </w:pPr>
      <w:r>
        <w:rPr>
          <w:lang w:val="uk-UA"/>
        </w:rPr>
        <w:t xml:space="preserve">Розпорядження керівника </w:t>
      </w:r>
    </w:p>
    <w:p>
      <w:pPr>
        <w:pStyle w:val="Normal"/>
        <w:autoSpaceDE w:val="false"/>
        <w:ind w:left="11340" w:hanging="0"/>
        <w:rPr>
          <w:lang w:val="uk-UA"/>
        </w:rPr>
      </w:pPr>
      <w:r>
        <w:rPr>
          <w:lang w:val="uk-UA"/>
        </w:rPr>
        <w:t xml:space="preserve">військово-цивільної адміністрації </w:t>
      </w:r>
    </w:p>
    <w:p>
      <w:pPr>
        <w:pStyle w:val="Normal"/>
        <w:autoSpaceDE w:val="false"/>
        <w:ind w:left="11340" w:hanging="0"/>
        <w:rPr>
          <w:lang w:val="uk-UA"/>
        </w:rPr>
      </w:pPr>
      <w:r>
        <w:rPr>
          <w:lang w:val="uk-UA"/>
        </w:rPr>
        <w:t>від 01.12.</w:t>
      </w:r>
      <w:r>
        <w:rPr>
          <w:lang w:val="en-US"/>
        </w:rPr>
        <w:t xml:space="preserve">2020 </w:t>
      </w:r>
      <w:r>
        <w:rPr>
          <w:lang w:val="uk-UA"/>
        </w:rPr>
        <w:t>№ 803</w:t>
      </w:r>
    </w:p>
    <w:p>
      <w:pPr>
        <w:pStyle w:val="Normal"/>
        <w:autoSpaceDE w:val="false"/>
        <w:ind w:left="11340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11340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писок осіб, які постраждали внаслідок масштабної пожежі,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яка виникла 30 вересня – 1 жовтня 2020 року в місті Лисичанськ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37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294"/>
        <w:gridCol w:w="3969"/>
        <w:gridCol w:w="2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-батькові 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и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житлового будин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сновок експерта з технічного обстеженн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 матеріальної грошової допомоги,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епанов 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Юрій Миколай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 xml:space="preserve">ХХХХХХХХХ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 зруйнований, не придатний для проживання, потребує повного відновлення. Категорія технічного стану - 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 xml:space="preserve">ХХХХХХХ </w:t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left="993" w:hanging="0"/>
        <w:jc w:val="both"/>
        <w:rPr/>
      </w:pPr>
      <w:r>
        <w:rPr>
          <w:b/>
          <w:lang w:val="uk-UA"/>
        </w:rPr>
        <w:t>Начальник відділу мобілізаційної роботи та цивільного захисту                                         Ігор ВЕРБИЦЬКИЙ</w:t>
      </w:r>
    </w:p>
    <w:sectPr>
      <w:type w:val="nextPage"/>
      <w:pgSz w:orient="landscape" w:w="16838" w:h="11906"/>
      <w:pgMar w:left="567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i/>
      <w:shadow/>
      <w:color w:val="000000"/>
      <w:sz w:val="36"/>
      <w:szCs w:val="20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05:00Z</dcterms:created>
  <dc:creator>РСО</dc:creator>
  <dc:description/>
  <cp:keywords/>
  <dc:language>en-US</dc:language>
  <cp:lastModifiedBy>Компик</cp:lastModifiedBy>
  <cp:lastPrinted>2020-12-01T15:36:00Z</cp:lastPrinted>
  <dcterms:modified xsi:type="dcterms:W3CDTF">2020-12-03T11:28:00Z</dcterms:modified>
  <cp:revision>15</cp:revision>
  <dc:subject/>
  <dc:title/>
</cp:coreProperties>
</file>