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672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2.12.2020</w:t>
        <w:tab/>
        <w:tab/>
        <w:t xml:space="preserve">               м. Лисичанськ</w:t>
        <w:tab/>
        <w:tab/>
        <w:tab/>
        <w:t xml:space="preserve">         №  8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а військово-цивільної адміністр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Лисичанська від 02.10.2020 № 49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 w:eastAsia="uk-UA"/>
        </w:rPr>
        <w:t>Керуючись пунктом восьмим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зобо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язую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нести зміни до пункту другого розпорядження керівника військово-цивільної адміністрації м. Лисичанська від 02.10.2020 № 497 та викласти його у наступній редакції: «</w:t>
      </w:r>
      <w:r>
        <w:rPr>
          <w:sz w:val="28"/>
          <w:lang w:val="uk-UA"/>
        </w:rPr>
        <w:t>Робочій групі розробити проєкт Положення про громадський бюджет в термін до 01 грудня 2020 року та проєкт відповідної міської Програми на 2022 рік в термін до 01 квітня 2021 року».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both"/>
        <w:rPr/>
      </w:pPr>
      <w:r>
        <w:rPr>
          <w:sz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Керівник військово-цивільної адміністрації                        Олександр ЗАЇКА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5:00Z</dcterms:created>
  <dc:creator>Горисполком</dc:creator>
  <dc:description/>
  <cp:keywords/>
  <dc:language>en-US</dc:language>
  <cp:lastModifiedBy>Компик</cp:lastModifiedBy>
  <cp:lastPrinted>2020-12-01T14:36:00Z</cp:lastPrinted>
  <dcterms:modified xsi:type="dcterms:W3CDTF">2020-12-03T11:17:00Z</dcterms:modified>
  <cp:revision>256</cp:revision>
  <dc:subject/>
  <dc:title>                                                                                                                            ПР</dc:title>
</cp:coreProperties>
</file>