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 w:eastAsia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24.45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410787" r:id="rId2"/>
        </w:object>
      </w:r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 w:eastAsia="en-US"/>
        </w:rPr>
      </w:pPr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04.12.</w:t>
      </w:r>
      <w:r>
        <w:rPr>
          <w:sz w:val="28"/>
          <w:szCs w:val="20"/>
          <w:lang w:val="uk-UA"/>
        </w:rPr>
        <w:t>2020</w:t>
        <w:tab/>
        <w:tab/>
        <w:tab/>
        <w:t xml:space="preserve">     м. Лисичанськ</w:t>
        <w:tab/>
        <w:tab/>
        <w:tab/>
        <w:tab/>
        <w:t xml:space="preserve">         № </w:t>
      </w:r>
      <w:r>
        <w:rPr>
          <w:sz w:val="28"/>
          <w:szCs w:val="20"/>
          <w:lang w:val="en-US"/>
        </w:rPr>
        <w:t>81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овження дії Програми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іських заходів з керівниками вуличних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ітетів 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Лисичанська на 2020 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 метою координації роботи структурних підрозділів ВЦА міста Лисичанськ із підготовки та проведення загальноміських заходів у 2020 році, </w:t>
      </w: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пунктом 1 частини першої статті 4 Закону України «Про військово-цивільні адміністрації»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одовжити дію Програми загальноміських заходів по роботі з керівниками вуличних комітетів та Почесними громадянами м. Лисичанська на 2020 рік  затверджену рішенням Лисичанської міської ради від 24.10. 2019 № 75/1107 згідно з додатком (зі змінами) до строку її закін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передбачити в бюджеті на 2020 рік фінансування загальноміських заходів згідно з затвердженою Програм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ерівника</w:t>
      </w:r>
    </w:p>
    <w:p>
      <w:pPr>
        <w:pStyle w:val="Normal"/>
        <w:ind w:left="567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</w:t>
      </w:r>
    </w:p>
    <w:p>
      <w:pPr>
        <w:pStyle w:val="Normal"/>
        <w:ind w:left="567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. Лисичанська</w:t>
      </w:r>
    </w:p>
    <w:p>
      <w:pPr>
        <w:pStyle w:val="Normal"/>
        <w:ind w:left="56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4.12.</w:t>
      </w:r>
      <w:r>
        <w:rPr>
          <w:sz w:val="26"/>
          <w:szCs w:val="26"/>
          <w:lang w:val="uk-UA"/>
        </w:rPr>
        <w:t>2020  №</w:t>
      </w:r>
      <w:r>
        <w:rPr>
          <w:sz w:val="26"/>
          <w:szCs w:val="26"/>
          <w:lang w:val="en-US"/>
        </w:rPr>
        <w:t>8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аходів по роботі з керівниками вуличних комітетів та Почесними громадянами м. Лисичанська на 2020 рік по КПКВК-02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141"/>
      </w:tblGrid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 керівників вуличних коміте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147 чол.*621,12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банку (0,16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442,6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04,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анцелярські товари для керівників вуличних комітет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чка (170 шт.*8.71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ка для паперів (170 шт.*38,66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ір А-4 (30 шт.*90.00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зошит (170*7,50 гр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27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80,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1,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7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Бланки довідок для керівників вуличних коміт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0 чол.*50 шт.*0,50 коп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718,6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керівника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та громадського поряд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ЦА м. Лисичанська                                                    Станіслав МОСЕЙ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ганізаційного сектор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Алла СУХАРЕ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3:00Z</dcterms:created>
  <dc:creator>Romanyuk</dc:creator>
  <dc:description/>
  <cp:keywords/>
  <dc:language>en-US</dc:language>
  <cp:lastModifiedBy>Компик</cp:lastModifiedBy>
  <cp:lastPrinted>2020-12-02T15:36:00Z</cp:lastPrinted>
  <dcterms:modified xsi:type="dcterms:W3CDTF">2020-12-04T11:33:00Z</dcterms:modified>
  <cp:revision>19</cp:revision>
  <dc:subject/>
  <dc:title>ПРОЕКТ</dc:title>
</cp:coreProperties>
</file>