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93" w:leader="none"/>
        </w:tabs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4.12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8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а ВЦА м.Лисичанськ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2.09.2020 №250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і зміною найменування юридичних осіб – структурних підрозділів військово-цивільної адміністрації міста Лисичанськ Луганської області, керуючись пунктом 8 частини третьої статті 6 Закону України «Про військово-цивільні адміністрації», 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нести зміни до розпорядження керівника військово-цивільної адміністрації міста Лисичанськ Луганської області від 02.09.2020 №250 «Про передачу майна у власність територіальної громади м.Лисичанська», виклавши пункт 2 в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 Створити комісію з передачі вищезазначених будівель в наступн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ечко Тетяна  – начальник управління власності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ондаренко Ігор – начальник відділу охорони здоров’я військово-цивільної адміністрації міста Лисичанськ Луган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о Григорій – голова комісії з припинення комунальної установи «Територіальне медичне об’єднання м.Лисичанськ» (за згодою);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 Тетяна – начальник відділу комунального майна управління власності військово-цивільної адміністрації міста Лисичанськ Луганської області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Дане розпорядж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 ЗАЇКА</w:t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480" w:hanging="0"/>
    </w:pPr>
    <w:rPr>
      <w:sz w:val="24"/>
    </w:rPr>
  </w:style>
  <w:style w:type="paragraph" w:styleId="Capitalletter">
    <w:name w:val="capital_let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5:00Z</dcterms:created>
  <dc:creator>Статотдел</dc:creator>
  <dc:description/>
  <cp:keywords/>
  <dc:language>en-US</dc:language>
  <cp:lastModifiedBy>Компик</cp:lastModifiedBy>
  <cp:lastPrinted>2020-12-02T11:58:00Z</cp:lastPrinted>
  <dcterms:modified xsi:type="dcterms:W3CDTF">2020-12-04T09:34:00Z</dcterms:modified>
  <cp:revision>4</cp:revision>
  <dc:subject/>
  <dc:title>П Р О Е К Т</dc:title>
</cp:coreProperties>
</file>