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0"/>
        </w:rPr>
      </w:pPr>
      <w:bookmarkStart w:id="0" w:name="_GoBack"/>
      <w:bookmarkEnd w:id="0"/>
      <w:r>
        <w:rPr>
          <w:rFonts w:eastAsia="Times New Roman"/>
          <w:b w:val="false"/>
        </w:rPr>
        <w:t xml:space="preserve"> </w:t>
      </w:r>
      <w:r>
        <w:rPr>
          <w:spacing w:val="10"/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04.12. 2020</w:t>
        <w:tab/>
        <w:t xml:space="preserve">    </w:t>
        <w:tab/>
        <w:tab/>
        <w:t xml:space="preserve">      м. Лисичанськ</w:t>
        <w:tab/>
        <w:tab/>
        <w:t xml:space="preserve">    </w:t>
        <w:tab/>
        <w:t xml:space="preserve">        № 8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uk-UA" w:eastAsia="en-US"/>
        </w:rPr>
        <w:t>Про виділенн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теріального резерв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 вирішення невідкладних завдань із запобігання виникнення надзвичайних ситуацій природного та техногенного характеру на території міст Лисичанськ, Новодружеськ, Привілля у зв’язку з ускладненням погодних умов у зимовий період 2020-2021 років, відповідно до протоколу засідання місцевої комісії з питань ТЕБ і НС від 03.12.2020 № 7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військово-цивільної адміністрації від 08.09.2020  № 289 «Про створення та використання місцевого матеріального резерву для здійснення заходів, спрямованих на запобігання і ліквідацію наслідків надзвичайних ситуацій та надання  термінової допомоги постраждалому населенню мм. Лисичанськ, Новодружеськ, Привілля»,  керуючись підпунктом 20 пункту 1 </w:t>
      </w:r>
      <w:r>
        <w:rPr>
          <w:sz w:val="26"/>
          <w:szCs w:val="26"/>
          <w:lang w:val="uk-UA" w:eastAsia="uk-UA"/>
        </w:rPr>
        <w:t>статті 4, підпунктом 8 пункту 3 статті 6</w:t>
      </w:r>
      <w:r>
        <w:rPr>
          <w:sz w:val="26"/>
          <w:szCs w:val="26"/>
          <w:lang w:val="uk-UA"/>
        </w:rPr>
        <w:t xml:space="preserve"> Закону України «Про військово-цивільні адміністрації»,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sz w:val="26"/>
          <w:szCs w:val="26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1. Виділити з місцевого матеріального резерву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ДПРЧ-9 ГУ ДСНС України у Луганській області </w:t>
      </w:r>
      <w:r>
        <w:rPr>
          <w:rFonts w:eastAsia="Calibri"/>
          <w:sz w:val="26"/>
          <w:szCs w:val="26"/>
          <w:lang w:val="uk-UA" w:eastAsia="en-US"/>
        </w:rPr>
        <w:t>бензин А-92 у кількості 900 літрів в талонах, дизельне пальне у кількості 200 літрів в талонах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>КП «Лисичанський Шляхрембуд» бензин марки А-92 у кількості 400 літрів в талонах, дизельне пальне у кількості 1100 літрів в талонах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 ДПРЧ-9 ГУ ДСНС України у Луганській області, </w:t>
      </w:r>
      <w:r>
        <w:rPr>
          <w:rFonts w:eastAsia="Calibri"/>
          <w:sz w:val="26"/>
          <w:szCs w:val="26"/>
          <w:lang w:val="uk-UA" w:eastAsia="en-US"/>
        </w:rPr>
        <w:t xml:space="preserve">КП «Лисичанський Шляхрембуд»  </w:t>
      </w:r>
      <w:r>
        <w:rPr>
          <w:sz w:val="26"/>
          <w:szCs w:val="26"/>
          <w:lang w:val="uk-UA"/>
        </w:rPr>
        <w:t>за результатами проведених робіт, після їх виконання, подати до відділу  бухгалтерського обліку та звітності  військово-цивільної адміністрації міста Лисичанськ звіт про цільове використання виділених цінностей з місцевого матеріального резерв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 Дане розпорядження підлягає оприлюдненню.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  Оле</w:t>
      </w:r>
      <w:bookmarkStart w:id="1" w:name="bookmark3"/>
      <w:r>
        <w:rPr>
          <w:b/>
          <w:lang w:val="uk-UA"/>
        </w:rPr>
        <w:t>ксандр ЗАЇКА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Пользователь</dc:creator>
  <dc:description/>
  <cp:keywords/>
  <dc:language>en-US</dc:language>
  <cp:lastModifiedBy>Компик</cp:lastModifiedBy>
  <cp:lastPrinted>2020-12-04T09:39:00Z</cp:lastPrinted>
  <dcterms:modified xsi:type="dcterms:W3CDTF">2020-12-04T11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