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4.12.2020</w:t>
        <w:tab/>
        <w:tab/>
        <w:tab/>
        <w:tab/>
        <w:t>м. Лисичанськ</w:t>
        <w:tab/>
        <w:tab/>
        <w:tab/>
        <w:t>№ 8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right="490" w:hanging="0"/>
        <w:rPr/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snapToGrid w:val="false"/>
        <w:ind w:right="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</w:t>
      </w:r>
    </w:p>
    <w:p>
      <w:pPr>
        <w:pStyle w:val="Normal"/>
        <w:snapToGrid w:val="false"/>
        <w:ind w:right="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snapToGrid w:val="false"/>
        <w:ind w:right="4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контролю за виконанням повноважень, доручень, завдань структурними підрозділами військово-цивільної адміністрації міста Лисичанськ Луганської області та комунальними підприємствами (установами, організаціями, установами), що є у комунальній власності територіальної громади, та своєчасного вжиття заходів, направлених на усунення порушень, в тому числі  у сфері публічних закупівель, керуючись пунктами 2,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 01.01.2021 року у структурі військово-цивільної адміністрації міста Лисичанськ Луганської області відділ контролю з наступним штато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- 1 штатна одиниц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uk-UA"/>
        </w:rPr>
        <w:t>головний спеціаліст – 2 штатні одиниці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– 1 штатна одини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тити з 31.12.2020 року у відділу з питань господарсь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саду інспектора -1 штатна одиниц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  <w:lang w:val="uk-UA"/>
        </w:rPr>
        <w:t>Відділу юридичної та кадрової роботи внести зміни до структури та штатного розпису військово-цивільної адміністрації міста Лисичанськ Луганської області та направити на затвердження Командувачу об’єднаних сил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з питань безпеки та громадського порядку Станіслава МОСЕЙКА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     Олександр ЗАЇКА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4:00Z</dcterms:created>
  <dc:creator>Незарегистрированная копия</dc:creator>
  <dc:description/>
  <cp:keywords/>
  <dc:language>en-US</dc:language>
  <cp:lastModifiedBy>Компик</cp:lastModifiedBy>
  <cp:lastPrinted>2020-12-04T11:52:00Z</cp:lastPrinted>
  <dcterms:modified xsi:type="dcterms:W3CDTF">2020-12-07T09:50:00Z</dcterms:modified>
  <cp:revision>10</cp:revision>
  <dc:subject/>
  <dc:title>ЛИСИЧАНСКИЙ ГОРОДСКОЙ СОВЕТ</dc:title>
</cp:coreProperties>
</file>