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8.</w:t>
      </w:r>
      <w:r>
        <w:rPr>
          <w:sz w:val="28"/>
          <w:lang w:val="en-US"/>
        </w:rPr>
        <w:t>12.2020</w:t>
      </w:r>
      <w:r>
        <w:rPr>
          <w:sz w:val="28"/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>
          <w:sz w:val="28"/>
        </w:rPr>
        <w:t xml:space="preserve"> 8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положень, що регулю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умов оплати  праці керівни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ств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що є у комунальній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міста Лисичансь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ункту 3 розпорядження керівника військово-цивільної адміністрації м. Лисичанська від 01.12.2020 № 804 «Про затвердження Положення про порядок укладання контракту з керівником підприємства (установи, організації, закладу), що є у комунальній власності територіальної громади міста Лисичанськ, при найманні на роботу», відповідно до пункту 1 постанови Кабінету Міністрів України від 19.05.1999 № 859 «Про умови і розміри оплати праці керівників підприємств, заснованих на державній власності, комунальній власності, та об’єднань державних підприємств», керуючись частиною першою статті 1, пунктом 10 частини першої статті 4, пунктом 2,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мови встановлення розміру посадового окладу керівникам підприємств, що є у комунальній власності територіальної громади міста Лисичанськ (додаток 1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умови та розміри преміювання керівників підприємств, що є у комунальній власності територіальної громади міста Лисичанськ (додаток 2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 розпорядження міського голови від 21.12.2018 № 479 «Про затвердження положень, що регулюють питання умов оплати праці керівників підприємств, що перебувають у комунальній власності територіальної громади міста Лисичанська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рядження підлягає оприлюдненн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    Олександр ЗАЇКА</w:t>
      </w:r>
      <w:r>
        <w:br w:type="page"/>
      </w:r>
    </w:p>
    <w:p>
      <w:pPr>
        <w:pStyle w:val="Normal"/>
        <w:ind w:firstLine="5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600"/>
        <w:rPr/>
      </w:pP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а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8.12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83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умови встановлення розміру посадового окладу керівникам підприємств, що є у комунальній власності територіальної громади   міста Лисичанс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Для розрахунку розміру посадового окладу керівника підприємства використовуються дані фінансової та статистичної звітності за останній звітній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мір посадового окладу керівника підприємства визначається залежно від середньооблікової чисельності працівників в еквіваленті повної зайнятості за рік, вартості активів підприємства або чистого доходу від реалізації товарів (робіт, послуг) у кратності до мінімального посадового окладу (ставки) працівника основної профес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Розмір посадового окладу керівника підприємства розраховується шляхом множення мінімального посадового окладу (ставки) працівника основної професії на коефіцієнт кратності, що застосовується для визначення максимально допустимого розміру посадового окладу керівника підприєм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німальний посадовий оклад (ставка) працівника основної професії визначається в колективному договорі, укладеному між підприємством та трудовим колектив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ефіцієнт кратності, що застосовується для визначення максимально допустимого розміру посадового окладу керівника підприємства (далі – максимально допустимий коефіцієнт кратності), визначається шляхом перевірки відповідності фактичних значень показників середньооблікової чисельності працівників в еквіваленті повної зайнятості за рік, вартості активів підприємства або чистого доходу від реалізації товарів (робіт, послуг) до їх значень відповідно до критеріїв, визначених у додатках до постанови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(далі – критер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shd w:fill="FFFFFF" w:val="clear"/>
        </w:rPr>
        <w:t>ПОКАЗНИКИ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  <w:shd w:fill="FFFFFF" w:val="clear"/>
        </w:rPr>
        <w:t>для визначення розміру посадового окладу керівника підприємства, заснованого на державній, комунальній власності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8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інансові показники підприємства, за даними останньої річної фінансової звіт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редньооблікова чисельність працівників в еквіваленті повної зайнятості робітника з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ально допустимий розмір посадового окладу керівника підприємства у кратності до мінімального посадового окладу (ставки) працівника основної професі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ртість активів становить менш як 1 млрд. гривень або річний чистий дохід від реалізації товарів (робіт, послуг) становить менш як 200 млн.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 до 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1 до 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61 до 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00 і біль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Мінімально допустимий коефіцієнт кратності посадового окладу керівника підприємства до мінімального посадового окладу (ставки) працівника основної професії (далі – мінімально допустимий коефіцієнт кратності) розраховується шляхом множення найменшого з можливих максимально допустимих коефіцієнтів кратності на співвідношення відповідного йому фактичного показника до максимального значення такого показника у групі, що відповідає такому коефіцієнту кратності. У разі наявності двох мінімально допустимих коефіцієнтів кратності вибирається більший з ни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сі фактичні показники відповідають одній групі критеріїв, мінімально допустимим коефіцієнтом кратності визначається максимально допустимий коефіцієнт кратності попередньої груп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 У разі якщо коефіцієнт кратності менший за мінімально допустимий коефіцієнт кратності, застосовується мінімально допустимий коефіцієнт крат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. Посадовий оклад керівника підприємства може бути збільшено у разі: підвищення мінімального посадового окладу (ставки) працівника основної профес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9. Перегляд посадового окладу керівника підприємства в сторону збільшення не здійснюється в раз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іршення фінансово-господарського стану підприємства порівняно з попереднім звітним роком за основними фінансовими показник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заборгованості з виплати заробітної плат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заборгованості до державного, місцевого бюджетів чи цільових фонд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під час проведених контрольних заходів та аудитів порушень фінансово-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з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и та громадського поряд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та Лисичанськ</w:t>
        <w:tab/>
        <w:tab/>
        <w:tab/>
        <w:tab/>
        <w:tab/>
        <w:tab/>
        <w:t xml:space="preserve">     Станіслав МОСЕ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исичанськ</w:t>
        <w:tab/>
        <w:tab/>
        <w:tab/>
        <w:tab/>
        <w:tab/>
        <w:tab/>
        <w:t xml:space="preserve">     Віталій САХАНЬ</w:t>
      </w:r>
      <w:r>
        <w:br w:type="page"/>
      </w:r>
    </w:p>
    <w:p>
      <w:pPr>
        <w:pStyle w:val="Normal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>до розпорядження керівника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а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2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  <w:lang w:val="uk-UA"/>
        </w:rPr>
        <w:t xml:space="preserve"> № 8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умови та розміри преміювання керівників підприємств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є у комунальній власності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та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Це Положення розроблено із застосуванням принципів прозорості, справедливості та підзвіт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Метою розроблення Положення є забезпечення систем преміювання керівників підприємств відповідно до ефективності їх робо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Розмір премії керівника підприємства (далі – розмір премії) за відповідний період установлюється за результатами роботи за квартал і не може перевищувати розміру трьох посадових окладів керівника підприєм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Максимальний розмір премії за результатами роботи за рік не може перевищувати розміру 24 місячних посадових окладів керівника підприєм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Премія за квартал нараховується за фактично відпрацьований час відповідно до табелю обліку робочого ча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Премія за рік нараховується за фактично відпрацьований календарний пері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 У разі якщо керівник підприємства перебував на посаді менше ніж 50 відсотків календарного періоду, премія за результатами роботи за рік розраховується відповідно до фактично відпрацьованого ча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8. У разі припинення трудових відносин за посадою премія за поточний звітний період (у тому числі проміжний) керівнику підприємства не нараховує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9. Розмір премії розраховується на підставі бухгалтерської та статистичної звітності, а також інших офіційних вільно простежуваних даних за відповідний періо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емія за результатами роботи за квартал та за рік встановлюється тільки за рішенням  керівника військово-цивільної адміністрації м.Лисичансь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1. У разі наявності заборгованості підприємства з виплати заробітної плати у відповідному квартальному або річному звітному періоді розмір премії за такий період повинен становити не більше 20 відсотків максимально дозволеного розміру прем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2. Премія за квартал керівнику підприємства не нараховується у раз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узгоджених штрафних санкцій до підприємства з боку контролюючих орган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безпечення виконання вимог законодавства з питань охорони праці, протипожежної безпеки, дотримання режиму секретн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явності тяжкого або смертельного нещасного випадку (травми), що сталися з працівником з вини підприємства у процесі виконання ним трудов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порушень трудової дисциплі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евиконання розпоряджень та доручень (письмових та усних) керівника військово-цивільної адміністрації м. Лисичанська, наказів Управління житлово-комунального господарства військово-цивільної адміністрації м. Лисичанська щодо діяльності підприємства, а також порушення строків їх виконання без поважних причин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нання керівником підприємства умов контра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3. Премія за рік керівнику підприємства не нараховується у раз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чистого збитку, крім випадків, коли керівнику підприємства, встановлено коефіцієнт ефективності у вигляді зниження рівня збитковості суб’єкта господарюва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розміру заборгованості підприємства з виплати заробітної плати у звітному періоді, за який нараховується премія, порівняно з попереднім звітним періодом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оєчасної сплати податків, зборів та інш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х платеж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з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и та громадського поряд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та Лисичанськ</w:t>
        <w:tab/>
        <w:tab/>
        <w:tab/>
        <w:tab/>
        <w:tab/>
        <w:tab/>
        <w:t xml:space="preserve">    Станіслав МОСЕ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исичанськ</w:t>
        <w:tab/>
        <w:tab/>
        <w:tab/>
        <w:tab/>
        <w:tab/>
        <w:tab/>
        <w:t xml:space="preserve">    Віталій САХ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1:00Z</dcterms:created>
  <dc:creator>Владимир Викторович</dc:creator>
  <dc:description/>
  <cp:keywords/>
  <dc:language>en-US</dc:language>
  <cp:lastModifiedBy>Компик</cp:lastModifiedBy>
  <cp:lastPrinted>2020-12-08T10:07:00Z</cp:lastPrinted>
  <dcterms:modified xsi:type="dcterms:W3CDTF">2020-12-09T0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