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2.2020</w:t>
        <w:tab/>
      </w:r>
      <w:r>
        <w:rPr>
          <w:sz w:val="28"/>
          <w:szCs w:val="28"/>
        </w:rPr>
        <w:tab/>
        <w:tab/>
        <w:tab/>
        <w:t xml:space="preserve"> м. Лисичанськ</w:t>
        <w:tab/>
        <w:tab/>
        <w:tab/>
        <w:t>№</w:t>
      </w:r>
      <w:r>
        <w:rPr>
          <w:sz w:val="28"/>
          <w:szCs w:val="28"/>
          <w:lang w:val="ru-RU"/>
        </w:rPr>
        <w:t xml:space="preserve"> 849</w:t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оціального захис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ей на 2017-2021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соціального захисту та вирішення питання підтримки дітей-сиріт та дітей, позбавлених батьківського піклування, дітей з мало-забезпечених, багатодітних сімей, дітей-інвалідів, дітей, які опинилися у складних життєвих обставинах, а також питання оздоровлення дітей, які опинилися у складних життєвих обставинах, на виконання Закону України від 26 квітня 2001 року №2402-III «Про охорону дитинства», та Закону України «Про оздоровлення та відпочинок дітей»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керуючись пунктом 1 частини другої,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ідпунктів 1.2, 1.3, 1.6, 1.7, 1.8 пункту 1, підпункту 3.4 пункту 3 Переліку завдань і заходів міської програми соціального захисту дітей на 2017–2021 роки</w:t>
      </w:r>
      <w:r>
        <w:rPr>
          <w:sz w:val="28"/>
          <w:szCs w:val="28"/>
          <w:shd w:fill="FFFFFF" w:val="clear"/>
        </w:rPr>
        <w:t xml:space="preserve">, затвердженої </w:t>
      </w:r>
      <w:r>
        <w:rPr>
          <w:sz w:val="28"/>
          <w:szCs w:val="28"/>
        </w:rPr>
        <w:t>рішенням міської ради від 27.02.2017 № 23/351, та затвердити їх у новій редак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підлягає оприлюдненн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Style w:val="Hps"/>
          <w:b/>
          <w:sz w:val="28"/>
          <w:szCs w:val="28"/>
        </w:rPr>
        <w:t>Керівник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sz w:val="28"/>
          <w:szCs w:val="28"/>
        </w:rPr>
      </w:pPr>
      <w:r>
        <w:rPr>
          <w:rStyle w:val="Hps"/>
          <w:b/>
          <w:sz w:val="28"/>
          <w:szCs w:val="28"/>
        </w:rPr>
        <w:t>військово-цивільної адміністрації</w:t>
        <w:tab/>
        <w:tab/>
        <w:tab/>
        <w:t xml:space="preserve">      Олександр ЗАЇКА</w:t>
      </w:r>
    </w:p>
    <w:p>
      <w:pPr>
        <w:pStyle w:val="Normal"/>
        <w:ind w:left="11624" w:hanging="0"/>
        <w:jc w:val="both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керівника військово-цивільної адміністрації м. Лисичанськ</w:t>
      </w:r>
    </w:p>
    <w:p>
      <w:pPr>
        <w:pStyle w:val="Normal"/>
        <w:ind w:left="116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2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, що вносяться 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дань і заходів міської програми соціального захисту дітей на 2017–2021 рок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126"/>
        <w:gridCol w:w="1420"/>
        <w:gridCol w:w="709"/>
        <w:gridCol w:w="708"/>
        <w:gridCol w:w="710"/>
        <w:gridCol w:w="753"/>
        <w:gridCol w:w="850"/>
        <w:gridCol w:w="851"/>
        <w:gridCol w:w="26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ки виконан-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жерела фінансуван-ня (бюджет)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обсяги фінансування (тис. грн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ізація благодійної акції «Допомога дітям до школи» щодо забезпечення належних умов навчанн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 Відділ освіти. Навчальні закл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ідготовки дітей, які опинилися у складних життєвих обставинах, дітей-сиріт та дітей, позбавлених батьківського піклування до нового навчального року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міських заходів до Дня уси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активізації національного усиновленн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ація Новорічних та різдвяних св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культури. Відділ у справах сім’ї, молоді та спорту. Відділ освіти. Навчальні закл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2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рганізація та проведення семінарів, тренінгів та інших заходів із батьками щодо формування відповідального ставлення батьків до виховання та розвитку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батьків, які ухиляються від виконання батьківських обов’язкі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Створення соціальної реклами, спрямованої на запобігання ранньому сирітству, дитячій бездоглядності, жорстокому поводженню з дітьми. Пропаганда сімейних форм виховання дітей – сиріт т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Забезпечення оздоровлення дітей –вихованців КЗ «Лисичанський центр соціально-психологічної реабілітації ді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цнення та збереження здоров’я дітей соціально незахищених категорій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програм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>Євген НА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  <w:tab/>
        <w:tab/>
        <w:tab/>
        <w:tab/>
        <w:tab/>
        <w:tab/>
        <w:tab/>
        <w:tab/>
        <w:tab/>
        <w:t>Світлана ЛОГВІНЕНКО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server</dc:creator>
  <dc:description/>
  <cp:keywords/>
  <dc:language>en-US</dc:language>
  <cp:lastModifiedBy>Компик</cp:lastModifiedBy>
  <cp:lastPrinted>2019-12-09T11:55:00Z</cp:lastPrinted>
  <dcterms:modified xsi:type="dcterms:W3CDTF">2020-12-11T09:40:00Z</dcterms:modified>
  <cp:revision>10</cp:revision>
  <dc:subject/>
  <dc:title/>
</cp:coreProperties>
</file>