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57200</wp:posOffset>
            </wp:positionV>
            <wp:extent cx="431800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12.2020</w:t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 xml:space="preserve">    м. Лисичанськ</w:t>
        <w:tab/>
        <w:tab/>
        <w:tab/>
        <w:tab/>
        <w:t>№ 87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510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еліку наборів даних військово-цивільної адміністрації міста Лисичанськ Луганської області, її структурних підрозділів, які підлягають оприлюдненню у формі відкритих даних, періодичності їх оновлення та відповідальних осіб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дотримання вимог чинного законодавства у сфері доступу до публічної інформації у формі відкритих даних, відповідно до ст.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ону України «Про доступ до публічної інформації»</w:t>
      </w:r>
      <w:r>
        <w:rPr>
          <w:sz w:val="28"/>
          <w:szCs w:val="28"/>
          <w:lang w:val="uk-UA"/>
        </w:rPr>
        <w:t>, Положення про набори даних, які підлягають оприлюдненню у формі відкритих даних, затвердженого постановою Кабінету Міністрів України від 21.10.2015 № 835 у редакції постанови Кабінету Міністрів України від 13.10.2020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наборів даних військово-цивільної адміністрації міста Лисичанськ Луганської області </w:t>
      </w:r>
      <w:r>
        <w:rPr>
          <w:sz w:val="28"/>
          <w:szCs w:val="28"/>
          <w:lang w:val="uk-UA" w:eastAsia="uk-UA"/>
        </w:rPr>
        <w:t>(далі – ВЦА м. Лисичанська)</w:t>
      </w:r>
      <w:r>
        <w:rPr>
          <w:sz w:val="28"/>
          <w:szCs w:val="28"/>
          <w:lang w:val="uk-UA"/>
        </w:rPr>
        <w:t xml:space="preserve">, її структурних підрозділів, які підлягають оприлюдненню у формі відкритих даних на офіційному веб-сайті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 xml:space="preserve"> та на Єдиному державному веб-порталі відкритих даних </w:t>
      </w:r>
      <w:hyperlink r:id="rId3">
        <w:r>
          <w:rPr>
            <w:rStyle w:val="InternetLink"/>
            <w:sz w:val="28"/>
            <w:szCs w:val="28"/>
            <w:lang w:val="uk-UA"/>
          </w:rPr>
          <w:t>http://data.gov.ua</w:t>
        </w:r>
      </w:hyperlink>
      <w:r>
        <w:rPr>
          <w:sz w:val="28"/>
          <w:szCs w:val="28"/>
          <w:lang w:val="uk-UA"/>
        </w:rPr>
        <w:t>, періодичність їх оновлення та відповідальних осіб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никам інформації, зареєстрованим на Єдиному державному веб-порталі відкритих даних, у строк до 15.12.2020 оновити набори даних у відповідності до Переліка наборів даних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>, її структурних підрозділів, які підлягають оприлюдненню у формі відкритих даних та в подальшому чітко дотримуватись періодичності їх оновлення. Розпорядники інформації несуть відповідальність за достовірність і актуальність оприлюднених наборів даних на Єдиному державному веб-порталі відкритих даних згідно з зако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озпорядження міського голови від 27.11.2019 № 618 «Про затвердження Переліку наборів даних Лисичанської міської ради, її виконавчих органів, які підлягають оприлюдненню у формі відкритих даних, періодичності їх оновлення та відповідальних осіб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Розпорядження підлягає оприлюдненню на офіційному сайті </w:t>
      </w:r>
      <w:r>
        <w:rPr>
          <w:sz w:val="28"/>
          <w:szCs w:val="28"/>
          <w:lang w:val="uk-UA" w:eastAsia="uk-UA"/>
        </w:rPr>
        <w:t>ВЦА    м. Лисичанськ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першого заступника керівника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 xml:space="preserve"> Ольгу ВЕНГЕР та заступника керівника з питань безпеки та громадського порядку </w:t>
      </w:r>
      <w:r>
        <w:rPr>
          <w:sz w:val="28"/>
          <w:szCs w:val="28"/>
          <w:lang w:val="uk-UA" w:eastAsia="uk-UA"/>
        </w:rPr>
        <w:t>ВЦА м. Лисичанська</w:t>
      </w:r>
      <w:r>
        <w:rPr>
          <w:sz w:val="28"/>
          <w:szCs w:val="28"/>
          <w:lang w:val="uk-UA"/>
        </w:rPr>
        <w:t xml:space="preserve"> Станіслава МОСЕЙ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b/>
          <w:sz w:val="28"/>
          <w:szCs w:val="28"/>
          <w:lang w:val="uk-UA"/>
        </w:rPr>
        <w:tab/>
        <w:tab/>
        <w:tab/>
        <w:t>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left="2977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color w:val="000000"/>
          <w:lang w:val="uk-UA"/>
        </w:rPr>
        <w:t>до розпорядження керівника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військово-цивільної адміністрації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від 15.12.</w:t>
      </w:r>
      <w:r>
        <w:rPr>
          <w:color w:val="000000"/>
          <w:lang w:val="en-US"/>
        </w:rPr>
        <w:t>2020</w:t>
      </w:r>
      <w:r>
        <w:rPr>
          <w:color w:val="000000"/>
          <w:lang w:val="uk-UA"/>
        </w:rPr>
        <w:t xml:space="preserve"> №87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ерелік наборів даних структурних підрозділ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йськово-цивільної адміністрації м. Лисичанськ Луганської області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підлягають оприлюдненню у формі відкритих даних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іодичності їх оновлення та відповідальні осо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6"/>
        <w:gridCol w:w="1700"/>
        <w:gridCol w:w="1704"/>
        <w:gridCol w:w="2692"/>
      </w:tblGrid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napToGrid w:val="false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№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/п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Перелік наборів даних, які підлягають оприлюдненню у формі відкритих 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еріодичність оновлення наборів 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порядник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особ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0"/>
              <w:rPr>
                <w:rFonts w:eastAsia="Times New Roman"/>
                <w:color w:val="000000"/>
                <w:kern w:val="2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lang w:val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ТЕРНОВА – головний спеціаліст відділу з питань внутрішньої політики, зв’язку з громадськістю та ЗМ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Тетяна ХОЛОД - начальник відділу комунального майна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  <w:p>
            <w:pPr>
              <w:pStyle w:val="Normal"/>
              <w:jc w:val="center"/>
              <w:rPr>
                <w:rFonts w:ascii="SourceSansProBold;Times New Roman" w:hAnsi="SourceSansProBold;Times New Roman" w:cs="SourceSansProBold;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Калініна–головний спеціаліст відділу комунальної енергетики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АКСИМОВИЧ – головний спеціаліст 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ЛИТВИНЮК – начальник управління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ОДАЙНИК - заступник начальника управління -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Алевтина УСТИМЕНКО –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  <w:p>
            <w:pPr>
              <w:pStyle w:val="Normal"/>
              <w:jc w:val="center"/>
              <w:rPr>
                <w:rFonts w:ascii="SourceSansProBold;Times New Roman" w:hAnsi="SourceSansProBold;Times New Roman" w:cs="SourceSansProBold;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Ганна Проценко –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Звіти, у тому числі щодо задоволення запитів на інформаці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 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uk-UA"/>
              </w:rPr>
              <w:t>- звіти про запити на публічну інформацію, які отримані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Тетяна БОНДАР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hd w:fill="FFFFFF" w:val="clear"/>
                <w:lang w:val="uk-UA"/>
              </w:rPr>
              <w:t xml:space="preserve">звіти про здійснення державної регуляторної політики структурними підрозділами </w:t>
            </w: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з відстеження результативності регуляторних актів</w:t>
            </w:r>
          </w:p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 щодо виконання міськ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ьга ЧЕРКАШИНА - начальник бюджетного відділу</w:t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про роботу структурних підрозділів ВЦА м. 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ЛИТВИНЮК – начальник управлін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ОДАЙНИК - заступник начальника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Еліна СЕМИКОЗОВА –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жного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ТЕРЕНТЬЄВА - заступник головного бухгалте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УШАКОВА - головний спеціаліст реформування комунальної власності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Тетяна ХОЛОД -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79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БОНДАР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РОДАВКА– заступник начальника управління – головний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ьга УШАКОВА - головний спеціаліст реформування комунальної влас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Дар’я ЧЕЛАПКО –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анна ПОГОРЄЛОВА – оператор комп’ютерного набору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РАКОВА – начальник відділу комп’ютерного забезпече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ГОНЧАРОВА - головний спеціаліс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БРЕДУН - заступник начальник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Ганна Проценко –головний спеціаліст юрисконсульт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ПУГАЦЬКА – начальник відділу-головний бухгалтер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Адміністративні дані в значенні </w:t>
            </w: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color w:val="000000"/>
                <w:lang w:val="uk-UA"/>
              </w:rPr>
              <w:t xml:space="preserve">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ОЛІФІРЕНКО – головний спеціаліст – юрисконсульт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Дар’я ЧЕЛАПКО - спеціаліст І категорії 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ормативно-правові акти, акти індивідуальної дії (крім внутрішньо організаційних), прийняті розпорядником інформації, проекти нормативно-правових актів, інформація, визначена законодавством про засади регуляторної політики </w:t>
            </w:r>
            <w:r>
              <w:rPr>
                <w:color w:val="000000"/>
                <w:shd w:fill="FFFFFF" w:val="clear"/>
                <w:lang w:val="uk-UA"/>
              </w:rPr>
              <w:t>(проекти розпоряджень керівника ВЦА, аналізи регуляторного впливу проектів регуляторних актів, повідомлення про оприлюднення регуляторних актів, проекти регуляторних акті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; Василь ЛИТВИНЮК – головний спеціаліст відділу економіки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- заступник начальника управління по бюджету та контрольно-ревізійній робо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ЗИЛЬ - головний спеціаліст-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; Наталія ЮШИНА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НЄСТЄРОВА – заступник начальник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Проценко –головний спеціаліст юрисконсульт управління</w:t>
            </w:r>
          </w:p>
        </w:tc>
      </w:tr>
      <w:tr>
        <w:trPr>
          <w:trHeight w:val="1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ро нормативно-правові засади діяльності </w:t>
            </w:r>
          </w:p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 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-  с</w:t>
            </w:r>
            <w:r>
              <w:rPr>
                <w:color w:val="000000"/>
                <w:shd w:fill="FFFFFF" w:val="clear"/>
                <w:lang w:val="uk-UA"/>
              </w:rPr>
              <w:t>татут територіальної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ромади міста Лисичансь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КОНЮХ – головний спеціаліст організаційного сект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 регламент </w:t>
            </w:r>
            <w:r>
              <w:rPr>
                <w:color w:val="000000"/>
                <w:lang w:val="uk-UA"/>
              </w:rPr>
              <w:t xml:space="preserve">ВЦА 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вітлана ШЕНЬКАРУК - начальник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положення структурних підрозділів </w:t>
            </w:r>
            <w:r>
              <w:rPr>
                <w:color w:val="000000"/>
                <w:lang w:val="uk-UA"/>
              </w:rPr>
              <w:t>ВЦА               м. Лисичанськ</w:t>
            </w:r>
            <w:r>
              <w:rPr>
                <w:color w:val="000000"/>
                <w:shd w:fill="FFFFFF" w:val="clear"/>
                <w:lang w:val="uk-UA"/>
              </w:rPr>
              <w:t xml:space="preserve"> та інша інформ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ЛИТВИНЮК – начальник управління; Олена ОДАЙНИК - заступник начальника управління - начальник відділу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іна СЕМИКОЗОВА - начальник відділу державної реєстрації - державний реєстрато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ЛОГВІНЕНКО - начальник служби </w:t>
            </w:r>
          </w:p>
        </w:tc>
      </w:tr>
      <w:tr>
        <w:trPr>
          <w:trHeight w:val="7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ена ЗИЛЬ - головний спеціаліст-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Ганна ПРОЦЕНКО – головний спеціаліст-юрисконсульт 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ЛИТВИНЮК – головний спеціаліст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БРЕДУН - заступник началь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ЛИТВИНЮК – головний спеціаліст відділу економік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головний спеціаліст –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Юлія КУРПАС – головний спеціаліст </w:t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жного піврічч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ХОЛОД –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6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дія ПУСТОВА – головний спеціаліст відділу комунального май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дія ПУСТОВА – головний спеціаліст відділу комунального май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адіаційного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ПЕТРЕНКО – головний спеціаліст відділу мобілізаційної, режимно-секретної роботи та цивільного захист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Нагорний -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 комунального відділу 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  <w:lang w:val="ru-RU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28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Нагорна – головний спеціаліст відділу планування та економічного аналізу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ХОЛОД –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и бюджетних програм місцевого бюджету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-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головний спеціаліст – бухгалтер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ОЛЬСКА -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АНАІТ - головний спеціаліст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арина КОСТЮЧОК- старший економіст цен-тралізова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ристина КРИМЧЕНКО – головний спеціаліст відділу планування та економічного аналізу 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 ЗАХАРЕНКО – головний спеціаліс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-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головний спеціаліст – бухгалтер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ристина Кримченко -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АНАІТ - головний спеціаліст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ОЛЬСКА -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ШАПАР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перед суб’єктами господарюв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– начальник 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SourceSansProBold;Times New Roman" w:ascii="SourceSansProBold;Times New Roman" w:hAnsi="SourceSansProBold;Times New Roman"/>
                <w:bCs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льга Носуля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головний спеціаліст відділу бухгалтерського обліку управління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відповідальні особи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b/>
                <w:color w:val="000000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ЩОЛОЧЕВА – спеціаліст 1 категорії відділу споживчого ринк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схеми розміщення засобів сезонної торгів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ЩОЛОЧЕВА – спеціаліст 1 категорії відділу споживчого ринку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алучення, розрахунок розміру і використання коштів пайової участі у розвитку інфраструктури населеного пун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місяц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ОЛІФІРЕНКО – головний спеціаліст – юрисконсульт відділу юридичної та кадрової роботи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 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еревізників, що надають послуги пасажирського автомобільного транспорту, та маршрутів перевез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 місткі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napToGrid w:val="false"/>
              <w:spacing w:before="0" w:after="0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лад руху громадськ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>
                <w:rFonts w:ascii="SourceSansProBold;Times New Roman" w:hAnsi="SourceSansProBold;Times New Roman" w:cs="SourceSansProBold;Times New Roman"/>
                <w:b w:val="false"/>
                <w:b w:val="false"/>
                <w:bCs w:val="false"/>
                <w:color w:val="333333"/>
                <w:sz w:val="24"/>
                <w:szCs w:val="24"/>
                <w:lang w:val="uk-UA"/>
              </w:rPr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color w:val="333333"/>
                <w:sz w:val="24"/>
                <w:szCs w:val="24"/>
              </w:rPr>
              <w:t xml:space="preserve">Управління 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укладених договорів (укладені договори, інші правочини, додатки, додаткові угоди та інші матеріали до ни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я ПУСТОВА – головний спеціаліст відділу комунального майна;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Ганна БЄЛАЯ - начальник відділу реформування комунальної влас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ШАПАР – головний спеціаліст відділу архітектури та містобудування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БАРАБАНОВ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ЗЕЛЕНСЬКА – головний спеціаліст –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КРАВЧЕНКО – головний спеціаліст – бухгалтер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ена ЄРЬОМЕНКО – начальник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>
          <w:trHeight w:val="11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Владислава ЛОХМАН – бухгалтер централізова-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левтина УСТИМЕНКО – головний спеціаліст-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ег НАГОРНИЙ – головний спеціаліст комунального відді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 планування територій та плани зонування територій (для сільських, селищних, міських ра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rFonts w:cs="SourceSansProBold;Times New Roman" w:ascii="SourceSansProBold;Times New Roman" w:hAnsi="SourceSansProBold;Times New Roman"/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Олександр Підгорний – головний спеціаліст комунального відділу управлі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Дані про доступність будівель для осіб з інвалідністю та інших мало мобільних груп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ьга ЗАЙЦЕВА – головний спеціаліст житлового відді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лена ЛИТВИНЮК - начальник 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тарифи на комуналь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ікторія НАГОРНА – головний спеціаліст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ШЕСТАКОВА – головний спеціаліст відділу по роботі з листами та зверненнями громадя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  <w:r>
              <w:rPr>
                <w:color w:val="000000"/>
                <w:lang w:val="uk-UA"/>
              </w:rPr>
              <w:t xml:space="preserve">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икола КРУПСЬКИЙ – підбирач довідкового та інформаційного матеріа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ШЕСТАКОВА – головний спеціаліст відділу по роботі з листами та зверненнями громадя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, які підлягають приватиз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БЄЛАЯ – начальник відділу реформування комунальної власності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ані адміністратив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іна СЕМИКОЗОВА – начальник відділу державної реєстрації - державний реєстрато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я ГОЛОВНЬОВА – начальник відділу забезпечення діяльності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будівельні паспо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их працівників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педагогічних працівників закладів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– заступник начальника управління по бюджету та контрольно-ревізійній роботи фінансового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ПОЛЬСКА –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ОСТЮЧОК –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МОРДАСОВ – начальник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ЛОГВІНЕНКО - начальник служби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- головний спеціаліст відділу  земельних відноси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розпорядників бюджетних кош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– заступник начальника управління по бюджету та контрольно-ревізійній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тина Кримченко - головний спеціаліст відділу планування та економічного аналізу управлінн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b/>
                <w:color w:val="000000"/>
                <w:lang w:val="uk-UA"/>
              </w:rPr>
              <w:t xml:space="preserve">узагальнення: </w:t>
            </w:r>
          </w:p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льга Носуля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головний спеціаліст відділу бухгалтерського обліку управління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відповідальні особи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b/>
                <w:color w:val="000000"/>
                <w:lang w:val="uk-UA"/>
              </w:rPr>
              <w:t>керівники комунальних підприєм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– головний спеціалі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дозволи на порушення об’єктів благоустр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МАШКІНА  – секретар керівни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а СНЄГІЩЕНКО – головний спеціаліст відділу з обліку, розподілу, обміну та приватизації житл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– заступник начальника управління по бюджету та контрольно-ревізійній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Управління житлово-комунального господарства</w:t>
            </w:r>
            <w:r>
              <w:rPr>
                <w:bCs/>
                <w:lang w:val="uk-UA"/>
              </w:rPr>
              <w:t xml:space="preserve"> військово-цивільної адміністрації м.Лисичанськ Луганської обла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/>
            </w:pPr>
            <w:r>
              <w:rPr>
                <w:color w:val="000000"/>
                <w:lang w:val="uk-UA"/>
              </w:rPr>
              <w:t>Ігор Хоренко  – головний спеціаліст відділу комунальної енергетики управлі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 особи: керівники комунальних підприєм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uk-UA" w:eastAsia="en-US"/>
              </w:rPr>
            </w:pPr>
            <w:r>
              <w:rPr>
                <w:color w:val="000000"/>
                <w:highlight w:val="yellow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лена ХАРЧЕНКО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Надія ПОПОВА – бухгалтер централізованої бухгалтерії відділу освіти; Марина КОСТЮЧОК – старший економіст централізова-ної бухгалтерії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>
          <w:trHeight w:val="12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алентина ДЗОРЕЛАШВІЛІ – бухгалтер централізова-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 – головний бухгалт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Є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Ганна СВІРІНА – головний спеціаліст  відділу комунального май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та місцезнаходження закладів комунальних закладів охорони здоров’я, які забезпечені обладнанням гінекологічним, мамологічним обладнанням, що пристосоване до потреб осіб з інвалідністю з урахуванням особливостей їх перес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хорони здоров’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ГОЛЯКОВ - спеціаліст І катего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ліквідованих підприємств, документи яких знаходяться на зберіганні у трудовому архі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арфутенко - головний архівіст трудового архі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Розпорядження керівника </w:t>
            </w:r>
            <w:r>
              <w:rPr>
                <w:color w:val="000000"/>
                <w:lang w:val="uk-UA"/>
              </w:rPr>
              <w:t>ВЦА м. Лисичан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тижня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ЦА м.Лисичансь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УЦЕНКО – головний спеціаліст загального відділу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керівника з питан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зпеки та громадського порядку</w:t>
        <w:tab/>
        <w:tab/>
        <w:tab/>
        <w:tab/>
        <w:t>Станіслав МОСЕЙ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чальник відділ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омп’ютерного забезпечення</w:t>
        <w:tab/>
        <w:tab/>
        <w:tab/>
        <w:tab/>
        <w:tab/>
        <w:t>Олена Р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Lucida Sans Unicode" w:cs="Tahoma"/>
      <w:kern w:val="2"/>
      <w:sz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9">
    <w:name w:val="rvts9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https://zakon.rada.gov.ua/laws/show/2614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6:00Z</dcterms:created>
  <dc:creator>Елена Романюк</dc:creator>
  <dc:description/>
  <cp:keywords/>
  <dc:language>en-US</dc:language>
  <cp:lastModifiedBy>Компик</cp:lastModifiedBy>
  <cp:lastPrinted>2020-12-03T14:03:00Z</cp:lastPrinted>
  <dcterms:modified xsi:type="dcterms:W3CDTF">2020-12-16T12:50:00Z</dcterms:modified>
  <cp:revision>8</cp:revision>
  <dc:subject/>
  <dc:title/>
</cp:coreProperties>
</file>