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  <w:r>
        <w:rPr>
          <w:lang w:val="en-US"/>
        </w:rPr>
        <w:t>12.2020</w:t>
      </w:r>
      <w:r>
        <w:rPr>
          <w:lang w:val="uk-UA"/>
        </w:rPr>
        <w:t xml:space="preserve"> 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>
          <w:lang w:val="uk-UA"/>
        </w:rPr>
        <w:t>№</w:t>
      </w:r>
      <w:r>
        <w:rPr/>
        <w:t xml:space="preserve"> 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кріплення службовог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автотранспорт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lang w:val="uk-UA"/>
        </w:rPr>
        <w:t xml:space="preserve">Керуючись пунктами другим та восьмим частини третьої статті 6 Закону України «Про військово-цивільні адміністрації», відповідно до </w:t>
      </w:r>
      <w:r>
        <w:rPr>
          <w:bCs/>
          <w:lang w:val="uk-UA"/>
        </w:rPr>
        <w:t xml:space="preserve">службової записки </w:t>
      </w:r>
      <w:r>
        <w:rPr>
          <w:lang w:val="uk-UA"/>
        </w:rPr>
        <w:t>начальника відділу з питань господарського забезпечення Дениса МИРГОРОДО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Закріпити автотранспортні засоби, які перебувають на балансі військово-цивільної адміністрації міста Лисичанськ Луганської області та в оренді, за керівниками та водіями згідно з додатком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  Контроль за виконанням даного розпорядження покласти на начальника відділу з питань господарського забезпечення Дениса МИРГОРОДОВ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4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lang w:val="uk-UA"/>
        </w:rPr>
        <w:t>Додато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до розпорядження керівника</w:t>
      </w:r>
    </w:p>
    <w:p>
      <w:pPr>
        <w:pStyle w:val="Normal"/>
        <w:tabs>
          <w:tab w:val="clear" w:pos="708"/>
          <w:tab w:val="left" w:pos="10764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йськово-цивільної адміністрації</w:t>
      </w:r>
    </w:p>
    <w:p>
      <w:pPr>
        <w:pStyle w:val="Normal"/>
        <w:tabs>
          <w:tab w:val="clear" w:pos="708"/>
          <w:tab w:val="left" w:pos="10764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міста Лисичанськ</w:t>
      </w:r>
    </w:p>
    <w:p>
      <w:pPr>
        <w:pStyle w:val="Normal"/>
        <w:ind w:left="1064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6.12.</w:t>
      </w:r>
      <w:r>
        <w:rPr>
          <w:b/>
          <w:sz w:val="26"/>
          <w:szCs w:val="26"/>
          <w:lang w:val="en-US"/>
        </w:rPr>
        <w:t xml:space="preserve">2020 </w:t>
      </w:r>
      <w:r>
        <w:rPr>
          <w:b/>
          <w:sz w:val="26"/>
          <w:szCs w:val="26"/>
          <w:lang w:val="uk-UA"/>
        </w:rPr>
        <w:t>№</w:t>
      </w:r>
      <w:r>
        <w:rPr>
          <w:b/>
          <w:sz w:val="26"/>
          <w:szCs w:val="26"/>
        </w:rPr>
        <w:t xml:space="preserve"> 882</w:t>
      </w:r>
    </w:p>
    <w:p>
      <w:pPr>
        <w:pStyle w:val="Normal"/>
        <w:ind w:left="113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2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32"/>
        <w:gridCol w:w="4480"/>
        <w:gridCol w:w="3220"/>
        <w:gridCol w:w="36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рка 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держ. № автомобі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uk-UA"/>
              </w:rPr>
              <w:t>за яким закріплений автотранспо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Матеріально відповідальна особа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  <w:lang w:val="uk-UA"/>
              </w:rPr>
              <w:t>водій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гаражного боксу та адреса його місцезнаходженн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meg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держ.№ВВ 00-54 А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військово-цивільної адміністрації міста Лисичансь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їка О.С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.Б.Ганусенко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, буд.№ 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 48-84 А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оренд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господарськ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.П.Миргор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метою забезпечення роботи відділів  військово-цивільної адміністрації міста Лисичанськ Луганської облас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.М.Петериков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ул. ім. М.Грушевського, буд.№ 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lang w:val="uk-UA"/>
              </w:rPr>
              <w:t>ГАЗ – 3110 (держ.№ВВ 22-57 А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господарськ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.П.Миргор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метою забезпечення роботи відділів  військово-цивільної адміністрації міста Лисичанськ Луганської облас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.С.Бєкєтов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, буд.№ 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2105</w:t>
            </w: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-53 А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господарського забезпеч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.П.Миргор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метою забезпечення роботи відділів  військово-цивільної адміністрації міста Лисичанськ Луганської област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.В.Борзенков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м. М.Грушевського, буд.№ 1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560" w:leader="none"/>
        </w:tabs>
        <w:spacing w:before="120" w:after="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 xml:space="preserve">Начальник відділу з питань господарського забезпечення                                                                                        Д.П.Миргородов </w:t>
      </w:r>
    </w:p>
    <w:p>
      <w:pPr>
        <w:pStyle w:val="Normal"/>
        <w:tabs>
          <w:tab w:val="clear" w:pos="708"/>
          <w:tab w:val="left" w:pos="6560" w:leader="none"/>
        </w:tabs>
        <w:spacing w:before="120" w:after="0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567" w:right="96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Компьютер</dc:creator>
  <dc:description/>
  <cp:keywords/>
  <dc:language>en-US</dc:language>
  <cp:lastModifiedBy>Компик</cp:lastModifiedBy>
  <cp:lastPrinted>2020-12-16T15:10:00Z</cp:lastPrinted>
  <dcterms:modified xsi:type="dcterms:W3CDTF">2020-12-17T12:08:00Z</dcterms:modified>
  <cp:revision>16</cp:revision>
  <dc:subject/>
  <dc:title/>
</cp:coreProperties>
</file>