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  <w:r>
        <w:rPr>
          <w:lang w:val="en-US"/>
        </w:rPr>
        <w:t>12.2020</w:t>
      </w:r>
      <w:r>
        <w:rPr>
          <w:lang w:val="uk-UA"/>
        </w:rPr>
        <w:t xml:space="preserve">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lang w:val="uk-UA"/>
        </w:rPr>
        <w:t>№</w:t>
      </w:r>
      <w:r>
        <w:rPr/>
        <w:t xml:space="preserve"> 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uk-UA"/>
        </w:rPr>
      </w:pPr>
      <w:r>
        <w:rPr>
          <w:b/>
          <w:szCs w:val="28"/>
          <w:lang w:val="uk-UA"/>
        </w:rPr>
        <w:t>Про передачу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firstLine="539"/>
        <w:rPr>
          <w:lang w:val="uk-UA"/>
        </w:rPr>
      </w:pPr>
      <w:r>
        <w:rPr>
          <w:szCs w:val="28"/>
          <w:lang w:val="uk-UA"/>
        </w:rPr>
        <w:t xml:space="preserve">З метою всебічного розвитку та захисту дітей, які є вихованцями комунального закладу «Лисичанський центр соціально-психологічної реабілітації дітей», </w:t>
      </w:r>
      <w:r>
        <w:rPr>
          <w:lang w:val="uk-UA"/>
        </w:rPr>
        <w:t>розглянувши службову записку начальника служби у справах дітей Світлани ЛОГВІНЕНКО від 04.12.2020 №440, рекомендації комісії з питань захисту прав дитини (витяг з протоколу від 10.12.2020 №8), враховуючи доповідну записку начальника відділу у справі сім’ї, молоді та спорту Ніни НЕЦВЄТ від 01.12.2020 №146/11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Передати мікроавтобус марки ГАЗ 32213, 2007 року випуску, реєстраційний номер ВВ 70 43 ВК, шасі (кузов, рама) № </w:t>
      </w:r>
      <w:r>
        <w:rPr>
          <w:szCs w:val="28"/>
          <w:lang w:val="en-US"/>
        </w:rPr>
        <w:t>VIN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9632213080592624 32210070368385, тип ТЗ – мікроавтобус (автобус спеціалізований) з балансу військово-цивільної адміністрації міста Лисичанськ Луганської області на баланс КЗ «Лисичанський центр соціально-психологічної реабілітації дітей».</w:t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>3. Директору КЗ «Лисичанський центр соціально-психологічної реабілітації дітей» Наталії КОЗЬМЕНКО прийняти на баланс це майно згідно з наданими документами та використовувати виключно для розвитку та захисту дітей, які виховуються у цьому заклад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  Дане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начальника відділу з питань господарського забезпечення Дениса МИРГОРОД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Олександр ЗАЇКА                  </w:t>
      </w:r>
    </w:p>
    <w:sectPr>
      <w:type w:val="nextPage"/>
      <w:pgSz w:w="11906" w:h="16838"/>
      <w:pgMar w:left="1588" w:right="28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7:00Z</dcterms:created>
  <dc:creator>Компьютер</dc:creator>
  <dc:description/>
  <cp:keywords/>
  <dc:language>en-US</dc:language>
  <cp:lastModifiedBy>Компик</cp:lastModifiedBy>
  <cp:lastPrinted>2020-12-16T15:07:00Z</cp:lastPrinted>
  <dcterms:modified xsi:type="dcterms:W3CDTF">2020-12-17T12:05:00Z</dcterms:modified>
  <cp:revision>26</cp:revision>
  <dc:subject/>
  <dc:title/>
</cp:coreProperties>
</file>