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rFonts w:eastAsia="Arial"/>
          <w:b w:val="false"/>
          <w:sz w:val="27"/>
          <w:szCs w:val="27"/>
          <w:lang w:val="uk-UA"/>
        </w:rPr>
        <w:t xml:space="preserve"> </w:t>
      </w:r>
      <w:r>
        <w:rPr>
          <w:rFonts w:eastAsia="Arial"/>
          <w:b w:val="false"/>
          <w:sz w:val="27"/>
          <w:szCs w:val="27"/>
        </w:rPr>
        <w:t xml:space="preserve"> </w:t>
      </w: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ІЙСЬКОВО</w:t>
      </w:r>
      <w:r>
        <w:rPr>
          <w:bCs/>
          <w:lang w:val="uk-UA"/>
        </w:rPr>
        <w:t>-</w:t>
      </w:r>
      <w:r>
        <w:rPr>
          <w:b/>
          <w:bCs/>
          <w:lang w:val="uk-UA"/>
        </w:rPr>
        <w:t>ЦИВІЛЬНА АДМІНІСТРАЦІЯ МІСТА ЛИСИЧАНСЬК ЛУГАНСЬКОЇ ОБЛАСТІ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sz w:val="27"/>
          <w:szCs w:val="27"/>
          <w:lang w:val="uk-UA"/>
        </w:rPr>
        <w:tab/>
        <w:tab/>
        <w:tab/>
        <w:tab/>
      </w:r>
      <w:r>
        <w:rPr>
          <w:b/>
          <w:lang w:val="uk-UA"/>
        </w:rPr>
        <w:t>РОЗПОРЯДЖЕННЯ</w:t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КЕРІВНИКА ВІЙСЬКОВО-ЦИВІЛЬНОЇ АДМІНІСТРА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lang w:val="uk-UA"/>
        </w:rPr>
      </w:pPr>
      <w:r>
        <w:rPr>
          <w:lang w:val="en-US"/>
        </w:rPr>
        <w:t>17.12.2020</w:t>
      </w:r>
      <w:r>
        <w:rPr>
          <w:lang w:val="uk-UA"/>
        </w:rPr>
        <w:tab/>
        <w:tab/>
        <w:t xml:space="preserve">м. Лисичанськ </w:t>
        <w:tab/>
        <w:tab/>
        <w:tab/>
        <w:t>№ 89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надання одноразов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атеріальної допомоги </w:t>
      </w:r>
    </w:p>
    <w:p>
      <w:pPr>
        <w:pStyle w:val="Normal"/>
        <w:rPr/>
      </w:pPr>
      <w:r>
        <w:rPr>
          <w:b/>
          <w:lang w:val="uk-UA"/>
        </w:rPr>
        <w:t xml:space="preserve">мешканцям м.м. Лисичанська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оводружеська, Привілл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93"/>
        <w:jc w:val="both"/>
        <w:rPr>
          <w:lang w:val="uk-UA"/>
        </w:rPr>
      </w:pPr>
      <w:r>
        <w:rPr>
          <w:lang w:val="uk-UA"/>
        </w:rPr>
        <w:t>Розглянувши протокол № 04 від 15.12.2020 засідання комісії з надання одноразової матеріальної допомоги мешканцям м.м. Лисичанська, Новодружеська, Привілля, відповідно до пункту 3.6 Порядку надання одноразової матеріальної допомоги мешканцям м.м. Лисичанська, Новодружеська, Привілля, затвердженого розпорядженням керівника військово-цивільної адміністрації від 26.08.2020 № 128, керуючись підпунктом 8 частини третьої статті 6 Закону України «Про військово-цивільні адміністрації»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/>
      </w:pPr>
      <w:r>
        <w:rPr>
          <w:b/>
          <w:lang w:val="uk-UA"/>
        </w:rPr>
        <w:t>зобов’язую</w:t>
      </w:r>
      <w:r>
        <w:rPr>
          <w:b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93"/>
        <w:jc w:val="both"/>
        <w:rPr/>
      </w:pPr>
      <w:r>
        <w:rPr/>
        <w:t>1.</w:t>
      </w:r>
      <w:r>
        <w:rPr>
          <w:lang w:val="uk-UA"/>
        </w:rPr>
        <w:t xml:space="preserve"> Надати одноразову матеріальну допомогу мешканцям                м.м. Лисичанська, Новодружеська, Привілля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100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31"/>
        <w:gridCol w:w="1724"/>
        <w:gridCol w:w="413"/>
        <w:gridCol w:w="4134"/>
        <w:gridCol w:w="137"/>
      </w:tblGrid>
      <w:tr>
        <w:trPr>
          <w:trHeight w:val="735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533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Асилбаєву Михайлу Валерій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Normal"/>
              <w:ind w:left="318" w:hanging="16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27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292" w:hanging="425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533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68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алаветдіновій Риммі Рашат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</w:t>
            </w:r>
          </w:p>
        </w:tc>
        <w:tc>
          <w:tcPr>
            <w:tcW w:w="454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533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68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ончаровій Ларисі Олексі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54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533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68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ородничій Людмилі Пет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54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533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68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Живазі Світлані Микола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54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22" w:hanging="288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68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вановій Олені Григо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54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22" w:hanging="288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68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анцебовській Катерині Пет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54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22" w:hanging="288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68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ліпіковій Зої Іван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54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22" w:hanging="288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68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товій Марії Вікто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54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22" w:hanging="288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68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улачко Тетяні Микола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54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22" w:hanging="288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68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улачку Валерію Митрофан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54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22" w:hanging="288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68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ініній Людмилі Як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54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22" w:hanging="288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68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ихайлюченко Оксані Микола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54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22" w:hanging="288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68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лійник Вірі Миколаївні</w:t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54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22" w:hanging="288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68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етровій Євдокії Михайл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54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22" w:hanging="288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68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Резніковій Надії Андрі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54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22" w:hanging="288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68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еліверстову Володимиру Олександр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  <w:tc>
          <w:tcPr>
            <w:tcW w:w="454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22" w:hanging="288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68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уханову Івану Миколай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  <w:tc>
          <w:tcPr>
            <w:tcW w:w="454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22" w:hanging="288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68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тепанову Юрію Миколай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ind w:left="-249" w:firstLine="24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54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533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68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арновецькій Раїсі Григорівні</w:t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54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68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54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</w:tbl>
    <w:p>
      <w:pPr>
        <w:pStyle w:val="Normal"/>
        <w:spacing w:lineRule="auto" w:line="276"/>
        <w:ind w:left="-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993"/>
        <w:jc w:val="both"/>
        <w:rPr>
          <w:lang w:val="uk-UA"/>
        </w:rPr>
      </w:pPr>
      <w:r>
        <w:rPr>
          <w:lang w:val="uk-UA"/>
        </w:rPr>
        <w:t xml:space="preserve">2. Фінансовому управлінню (Ользі САПЕГИНІЙ) профінансувати за рахунок коштів місцевого бюджету управління праці та соціального захисту населення у сумі 19195,00 (дев’ятнадцять тисяч сто дев’яносто п’ять) грн., в тому числі на послуги зв’язку 195,00 (сто дев’яносто п’ять) грн., та перерахувати на реєстраційний рахунок </w:t>
      </w:r>
      <w:r>
        <w:rPr>
          <w:lang w:val="en-US"/>
        </w:rPr>
        <w:t>UA</w:t>
      </w:r>
      <w:r>
        <w:rPr>
          <w:lang w:val="uk-UA"/>
        </w:rPr>
        <w:t>468201720344210013000053554 в управлінні Державної казначейської служби України у м. Лисичанську, код 24205528.</w:t>
      </w:r>
    </w:p>
    <w:p>
      <w:pPr>
        <w:pStyle w:val="Normal"/>
        <w:spacing w:lineRule="auto" w:line="276"/>
        <w:ind w:left="142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993"/>
        <w:jc w:val="both"/>
        <w:rPr>
          <w:lang w:val="uk-UA"/>
        </w:rPr>
      </w:pPr>
      <w:r>
        <w:rPr>
          <w:lang w:val="uk-UA"/>
        </w:rPr>
        <w:t>3. Управлінню праці та соціального захисту населення (Олені БЄЛАН) здійснити виплату одноразової матеріальної допомоги згідно з діючим законодавство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993"/>
        <w:jc w:val="both"/>
        <w:rPr/>
      </w:pPr>
      <w:r>
        <w:rPr>
          <w:lang w:val="uk-UA"/>
        </w:rPr>
        <w:t>4. Дане розпорядження підлягає оприлюдненню із знеособленням персональних даних.</w:t>
      </w:r>
    </w:p>
    <w:p>
      <w:pPr>
        <w:pStyle w:val="Normal"/>
        <w:spacing w:lineRule="auto" w:line="276"/>
        <w:ind w:left="142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993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5. Контроль за виконанням даного розпорядження покласти на першого заступника </w:t>
      </w:r>
      <w:r>
        <w:rPr>
          <w:color w:val="000000"/>
          <w:lang w:val="uk-UA"/>
        </w:rPr>
        <w:t>керівника ВЦА м. Лисичанська Ольгу ВЕНГЕР.</w:t>
      </w:r>
    </w:p>
    <w:p>
      <w:pPr>
        <w:pStyle w:val="Normal"/>
        <w:ind w:left="-284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ерівник </w:t>
      </w:r>
    </w:p>
    <w:p>
      <w:pPr>
        <w:pStyle w:val="Normal"/>
        <w:ind w:left="142" w:right="-142" w:hanging="142"/>
        <w:rPr/>
      </w:pPr>
      <w:r>
        <w:rPr>
          <w:b/>
          <w:lang w:val="uk-UA"/>
        </w:rPr>
        <w:t>військово-цивільної адміністрації</w:t>
        <w:tab/>
        <w:tab/>
        <w:tab/>
        <w:tab/>
        <w:t>Олександр ЗАЇКА</w:t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lang w:val="uk-U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Cs/>
      <w:szCs w:val="20"/>
    </w:rPr>
  </w:style>
  <w:style w:type="character" w:styleId="WW8Num23z0">
    <w:name w:val="WW8Num23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Заголовок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 w:before="12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32:00Z</dcterms:created>
  <dc:creator>Ира</dc:creator>
  <dc:description/>
  <cp:keywords/>
  <dc:language>en-US</dc:language>
  <cp:lastModifiedBy>Компик</cp:lastModifiedBy>
  <cp:lastPrinted>2020-12-15T15:36:00Z</cp:lastPrinted>
  <dcterms:modified xsi:type="dcterms:W3CDTF">2020-12-17T12:40:00Z</dcterms:modified>
  <cp:revision>216</cp:revision>
  <dc:subject/>
  <dc:title/>
</cp:coreProperties>
</file>