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rPr>
          <w:rFonts w:ascii="Arial" w:hAnsi="Arial" w:eastAsia="Times New Roman" w:cs="Arial"/>
          <w:b/>
          <w:b/>
          <w:spacing w:val="10"/>
          <w:sz w:val="28"/>
          <w:szCs w:val="20"/>
          <w:lang w:val="ru-RU"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63855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А АДМІНІСТРАЦІЯ МІСТА ЛИСИЧАНСЬК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8.12.20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 Лисичанськ</w:t>
        <w:tab/>
        <w:tab/>
        <w:tab/>
        <w:tab/>
        <w:t xml:space="preserve">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899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 виділення коштів для розміщення </w:t>
      </w:r>
    </w:p>
    <w:p>
      <w:pPr>
        <w:pStyle w:val="Style18"/>
        <w:ind w:right="1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еру соціальної реклами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иконання листа Департаменту масових комунікацій Луганської обласної державної адміністрації щодо розміщення на зовнішніх носіях постеру соціальної реклами до Нового року та Різдва Христов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еруючись пунктом 1 частини першої статті 4 Закону України «Про військово-цивільні адміністрації» та на підставі розпорядження керівника військово-цивільної адміністрації міста Лисичанськ Луганської області від 17.12.2020 №893 «Про внесення змін до Програми із підготовки та проведення загальноміських заходів на 2020 рік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інансове управління виділити з коштів, передбачених в бюджеті на загальноміські заходи (КПКВК 0214082) грошові кошти в сумі 450 (чотириста п’ятдесят) грн. 00 коп. для розміщення постеру соціальної реклами до Нового року та Різдва Христов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ідділу бухгалтерського обліку та звітності перерахувати грошові кошти, передбачені в бюджеті на загальноміські заходи (КПКВК 0214082) в сумі 450 (чотириста п’ятдесят) грн. 00 коп. для розміщення постеру соціальної реклами до згідно з наданим рахунко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иконанням розпорядження в частині розміщення постеру соціальної реклами покласти на управління будівництва та архітектури, в частині фінансування – на відділ бухгалтерського обліку та звітності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иконанням розпорядження покласти на першого заступника керівника військово-цивільної адміністрації м. Лисичанська Ольгу ВЕНГ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ерівник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ійськово-цивільної адміністрації</w:t>
        <w:tab/>
        <w:tab/>
        <w:tab/>
        <w:tab/>
        <w:tab/>
        <w:t>Олександр ЗАЇК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1:00Z</dcterms:created>
  <dc:creator>Romanyuk</dc:creator>
  <dc:description/>
  <cp:keywords/>
  <dc:language>en-US</dc:language>
  <cp:lastModifiedBy>Пользователь</cp:lastModifiedBy>
  <cp:lastPrinted>2020-12-18T09:31:00Z</cp:lastPrinted>
  <dcterms:modified xsi:type="dcterms:W3CDTF">2020-12-21T07:04:00Z</dcterms:modified>
  <cp:revision>141</cp:revision>
  <dc:subject/>
  <dc:title/>
</cp:coreProperties>
</file>