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lang w:val="uk-UA"/>
        </w:rPr>
      </w:pPr>
      <w:r>
        <w:rPr>
          <w:rFonts w:cs="Times New Roman" w:ascii="Times New Roman" w:hAnsi="Times New Roman"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20</w:t>
        <w:tab/>
        <w:t xml:space="preserve">                                 м. Лисичанськ</w:t>
        <w:tab/>
        <w:tab/>
        <w:t xml:space="preserve">                    № 901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0.2020 № 5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рядку проведення конкурсу та іспиту кандидатів на   заміщення вакантних посад посадових осіб військово-цивільної адміністрації міста Лисичанськ Луганської області та її структурних підрозділів, які є юридичними особами, затвердженого розпорядженням керівника військово-цивільної адміністрації міста Лисичанськ від 16.10.2020 № 558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І «Загальні положення» доповнити пунктом 5 наступн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акантні посади, на які протягом одного року не оголошено конкурс, підлягають скороченню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Розділ другий «Умови проведення конкурсу» доповнити пунктом 7 наступн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голошений конкурс на заміщення вакантної посади може бути скасований. Рішення про скасування конкурсу приймається керівником військово-цивільної адміністрації міста Лисичанськ у разі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рових змін, що відбулися у військово-цивільній адміністрації та її структурних підрозділах, які є юридичними 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 у структурі та штатному розписі військово-цивільної адміністрації та її структурних підрозділах, які є юридичними осо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інші підстав, які перешкоджають проведенню конкурсу»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Контроль за виконанням розпорядження покладаю на заступника керівника з питань безпеки та громадського порядку МОСЕЙКА Станіслава Вадимовича.</w:t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bookmarkStart w:id="0" w:name="n338"/>
      <w:bookmarkEnd w:id="0"/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134" w:hanging="4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 xml:space="preserve">Керівник 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 xml:space="preserve">військово-цивільної адміністрації </w:t>
        <w:tab/>
        <w:tab/>
        <w:t xml:space="preserve">                                 Олександр ЗАЇКА</w:t>
      </w:r>
    </w:p>
    <w:tbl>
      <w:tblPr>
        <w:tblW w:w="1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+ Черный"/>
    <w:basedOn w:val="Normal"/>
    <w:qFormat/>
    <w:pPr/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5:00Z</dcterms:created>
  <dc:creator>Незарегистрированная копия</dc:creator>
  <dc:description/>
  <cp:keywords/>
  <dc:language>en-US</dc:language>
  <cp:lastModifiedBy>Пользователь</cp:lastModifiedBy>
  <cp:lastPrinted>2020-12-21T11:11:00Z</cp:lastPrinted>
  <dcterms:modified xsi:type="dcterms:W3CDTF">2020-12-21T14:49:00Z</dcterms:modified>
  <cp:revision>19</cp:revision>
  <dc:subject/>
  <dc:title>ЛИСИЧАНСКИЙ ГОРОДСКОЙ СОВЕТ</dc:title>
</cp:coreProperties>
</file>