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.12.2020</w:t>
        <w:tab/>
        <w:tab/>
        <w:tab/>
        <w:t xml:space="preserve">            м. Лисичанськ</w:t>
        <w:tab/>
        <w:tab/>
        <w:tab/>
        <w:t>№ 9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введення в дію  штатного розпи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09.03.2006   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.10.1996 № 77  «Про умови оплати праці робітників зайнятих обслуговуванням органів виконавчої влади, місцевого самоврядування та їх виконавчих органів, органів прокуратури, судів та інших органів», керуючись пунктами 2, 8 частини третьої статті 6 Закону України «Про військово</w:t>
        <w:noBreakHyphen/>
        <w:t>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вести з 01.01.2021 в дію штатний розпис військово-цивільної адміністрації міста Лисичанськ Луганської області, затверджений командувачем Об’єднаних сил 17.12.2020 в кількості 109 штатних одиниць з місячним фондом заробітної плати за посадовими окладами 554873 (п’ятсот п’ятдесят чотири тисячі вісімсот сімдесят три) грив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коротити з 23.12.2020 у загальному відділі вакантну посаду оператора комп’ютерного набору в кількості 1 оди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Продовжити дію штатного розпису військово-цивільної адміністрації міста Лисичанськ Луганської області, затвердженого командувачем об’єднаних сил 01.09.2020, в частині кількісного складу загального відділу до скорочення з 01.02.2020 посаду оператора комп’ютерного набору в кількості 1 одиниц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орочення у загальному відділі посади секретаря керівника, яка підлягала скороченню відповідно до розпорядження керівника військово-цивільної адміністрації від 27.11.2020 № 70-к «Про внесення змін до штатного розпису військо-цивільної адміністрації» провести після фактичного виходу на роботу працівника, який перебуває на військовій службі за контрактом та увільнений від виконання посадових обов’язків відповідно до розпорядження керівника від 17.12.2020 № 94-к «Про увільнення Падій К.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Розпорядження підлягає оприлюдненн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6</w:t>
      </w:r>
      <w:r>
        <w:rPr>
          <w:rFonts w:cs="Times New Roman" w:ascii="Times New Roman" w:hAnsi="Times New Roman"/>
          <w:b w:val="false"/>
          <w:szCs w:val="28"/>
          <w:lang w:val="uk-UA"/>
        </w:rPr>
        <w:t>. Контроль за виконанням даного розпорядження 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Олександр ЗАЇ</w:t>
      </w:r>
      <w:r>
        <w:rPr/>
        <w:t>КА</w:t>
      </w:r>
    </w:p>
    <w:tbl>
      <w:tblPr>
        <w:tblW w:w="16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1:00Z</dcterms:created>
  <dc:creator>Незарегистрированная копия</dc:creator>
  <dc:description/>
  <cp:keywords/>
  <dc:language>en-US</dc:language>
  <cp:lastModifiedBy>Пользователь</cp:lastModifiedBy>
  <cp:lastPrinted>2020-12-23T09:03:00Z</cp:lastPrinted>
  <dcterms:modified xsi:type="dcterms:W3CDTF">2020-12-23T13:40:00Z</dcterms:modified>
  <cp:revision>29</cp:revision>
  <dc:subject/>
  <dc:title>ЛИСИЧАНСКИЙ ГОРОДСКОЙ СОВЕТ</dc:title>
</cp:coreProperties>
</file>