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794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ВІЙСЬКОВО-ЦИВІЛЬНА АДМІНІСТРАЦІЯ МІСТА ЛИСИЧАНСЬК </w:t>
      </w:r>
      <w:r>
        <w:rPr>
          <w:b/>
          <w:sz w:val="28"/>
          <w:szCs w:val="28"/>
          <w:lang w:val="uk-UA" w:eastAsia="uk-UA"/>
        </w:rPr>
        <w:t>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9.12.</w:t>
      </w:r>
      <w:r>
        <w:rPr>
          <w:sz w:val="28"/>
          <w:szCs w:val="28"/>
          <w:lang w:val="en-US" w:eastAsia="uk-UA"/>
        </w:rPr>
        <w:t>2020</w:t>
      </w:r>
      <w:r>
        <w:rPr>
          <w:sz w:val="28"/>
          <w:szCs w:val="28"/>
          <w:lang w:val="uk-UA" w:eastAsia="uk-UA"/>
        </w:rPr>
        <w:t xml:space="preserve">                                     м. Лисичанськ                                  № </w:t>
      </w:r>
      <w:r>
        <w:rPr>
          <w:sz w:val="28"/>
          <w:szCs w:val="28"/>
          <w:lang w:eastAsia="uk-UA"/>
        </w:rPr>
        <w:t>971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6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знання актів органів місцевого самоврядування такими, що втратили чинність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 метою приведення у відповідність до чинного законодавства актів органів місцевого самоврядування, керуючись пунктами 2, 8 частини третьої статті 6 Закону України «Про військово-цивільні адміністрації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знати такими, що втратили чинність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17.03.2009  № 190 «Про створення міської комісії з питань обліку та реєстрації бездомних осіб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21.07.2009          № 550 «Про створення Координаційної ради з питань розвитку та підтримки волонтерського руху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рішення виконавчого комітету Лисичанської міської ради від 20.07.2010  № 443 </w:t>
      </w:r>
      <w:r>
        <w:rPr>
          <w:rFonts w:eastAsia="Calibri"/>
          <w:sz w:val="28"/>
          <w:szCs w:val="28"/>
          <w:lang w:eastAsia="en-US"/>
        </w:rPr>
        <w:t>«О внесении изменений в Порядок проведения капитального ремонта жилых домов (квартир) инвалидов войны, лиц, имеющих особые заслуги перед Родиной, семей погибших военнослужащих и приравненных к ним лиц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03.08.2010  № 466 «Про створення координаційної ради з питань надання населенню житлових субсидій за спрощеним порядко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24.04.2012  № 230 «Про створення мобільного соціального офісу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05.06.2012  № 315 «Про створення комісії з надання матеріальної допомоги сім’ям у випадку втрати годувальника із числа ліквідаторів аварії на ЧАЕС, евакуйованих та потерпілих та затвердження Порядку її наданн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05.03.2013          № 87 «Про створення міської комісії з питань надання безоплатних соціальних послуг та соціальних послуг із встановленням диференційованої пла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02.04.2013  № 132 «Про внесення змін до складу комісії з надання матеріальної допомоги сім’ям у випадку втрати годувальника із числа ліквідаторів аварії на ЧАЕС, евакуйованих та потерпілих та Порядку її наданн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Лисичанської міської ради від 21.11.2013 № 55/969 «Про затвердження Порядку надання одноразової матеріальної допомоги мешканцям міст Лисичанська, Новодружеська, Привілл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07.04.2015  № 96 «Про затвердження складу міської ради опіки та піклування»;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val="uk-UA"/>
        </w:rPr>
        <w:t>рішення Лисичанської міської ради від 23.06.2016 № 11/181 «Про внесення змін до Порядку надання одноразової матеріальної допомоги мешканцям      м.м. Лисичанська, Новодружеська, Привілля»;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порядження міського голови від 08.08.2016 № 265 «Щодо здійснення перевірок фактичного місця проживання внутрішньо переміщених осіб»;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15.11.2016  № 466 «Про створення Робочої групи для здійснення перевірок фактичного місця проживання/перебування внутрішньо переміщених осіб»;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 2 до рішення виконавчого комітету Лисичанської міської ради від 21.02.2017  № 107 «Про внесення змін в назву міської комісії з питань забезпечення своєчасності та повноти сплати податків та погашення заборгованості із заробітної плати та іншим соціальним виплатам, а також з питань реалізації заходів, направлених на легалізацію найманої праці, та Положення про цю комісію»;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17.10.2017  № 488 «Про внесення змін до Порядку надання пільг окремим категоріям громадян за рахунок коштів місцевого бюджету»;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Лисичанської міської ради від 29.03.2018 № 44/629 «Про затвердження розміру допомоги на поховання деяких категорій осіб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порядження міського голови від 14.06.2018 № 214 «Про внесення змін до розпорядження міського голови від 08.08.2016 № 265»;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19.06.2018  № 276 «Про внесення змін до Положення про міську комісію з призначення всіх видів державної соціальної допомоги»;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16.10.2018  № 624 «Про внесення змін до Порядку надання допомоги на поховання деяких категорій осіб за рахунок коштів місцевого бюджету»;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05.02.2019  № 62 «Про внесення змін до складу міських комісій»;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04.06.2019  № 282 «Про внесення змін до Положення про міську комісію з призначення всіх видів державної соціальної допомоги»;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06.08.2019  № 366 «Про внесення змін до Положення та складу міської комісії з розгляду питань, пов’язаних з встановленням статусу учасника війни та жертв нацистських переслідувань»;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02.06.2020   № 194 «Про внесення змін до складу міських комісій»;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16.06.2020  № 212 «Про внесення змін до складу міських комісій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21.07.2020          № 263 «Про затвердження Положення про міську комісію з питань призначення (відновлення) соціальних виплат внутрішньо переміщеним особа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 Лисичанської міської ради від 21.07.2020  № 264 «Про внесення змін до Положення про міську комісію з розгляду заяв деяких категорій осіб про виплату грошової компенсації за належні для отримання жилі приміщення та складу комісії»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284" w:firstLine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е розпорядження підлягає оприлюдненню.</w:t>
      </w:r>
    </w:p>
    <w:p>
      <w:pPr>
        <w:pStyle w:val="Style18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иконанням цього розпорядження покласти на заступника керівника військово-цивільної адміністрації Євгена НАЮК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військово-цивільної адміністрації</w:t>
        <w:tab/>
        <w:tab/>
        <w:tab/>
        <w:tab/>
      </w:r>
      <w:r>
        <w:rPr>
          <w:b/>
          <w:sz w:val="28"/>
          <w:szCs w:val="28"/>
          <w:lang w:val="uk-UA"/>
        </w:rPr>
        <w:t>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95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1:16:00Z</dcterms:created>
  <dc:creator>Ира</dc:creator>
  <dc:description/>
  <cp:keywords/>
  <dc:language>en-US</dc:language>
  <cp:lastModifiedBy>Компик</cp:lastModifiedBy>
  <cp:lastPrinted>2020-12-24T08:26:00Z</cp:lastPrinted>
  <dcterms:modified xsi:type="dcterms:W3CDTF">2020-12-30T09:02:00Z</dcterms:modified>
  <cp:revision>7</cp:revision>
  <dc:subject/>
  <dc:title/>
</cp:coreProperties>
</file>