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 січня 2021 року</w:t>
        <w:tab/>
        <w:tab/>
        <w:tab/>
        <w:t>м. Лисичанськ</w:t>
        <w:tab/>
        <w:tab/>
        <w:tab/>
        <w:t>№ 5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від 16 жовтня 2020 року № 558,  «Про організацію конкурсу на заміщення вакантних посад» зі змінами від 27 листопада 2020року № 778 та зі змінами від 12 січня 2021 року № 30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, структурних підрозділів, які є юридичними особам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1.1. Управління праці та соціального захисту населе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Спеціаліст І категорії відділу забезпечення діяльності управління - 1 одиниц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  <w:t>Спеціаліст І категорії сектору прийняття заяв та документів відділу соціальної допомоги – 2 одиниці;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  <w:t>Спеціаліст І категорії сектору опрацювання заяв та прийняття рішень відділу соціальної допомоги (тимчасово) – 1 одиниц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  <w:t>Спеціаліст І категорії відділу обслуговування пільгової категорії громадян -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освіта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Державний соціальний інспектор відділу державних соціальних інспекторів – 1 одиниця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освіта за освітньо-кваліфікаційним рівнем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.2</w:t>
      </w:r>
      <w:r>
        <w:rPr>
          <w:bCs/>
          <w:iCs/>
          <w:sz w:val="28"/>
          <w:szCs w:val="28"/>
          <w:lang w:val="uk-UA" w:eastAsia="uk-UA"/>
        </w:rPr>
        <w:t>. Служба у справах діте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- 1 одиниц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педагогічна освіта за освітньо-кваліфікаційним рівнем,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  <w:t>Спеціаліст І категорії – 1 одиниця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педагогічна освіта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uk-UA" w:eastAsia="uk-UA"/>
        </w:rPr>
        <w:tab/>
      </w:r>
      <w:r>
        <w:rPr>
          <w:sz w:val="28"/>
          <w:szCs w:val="28"/>
          <w:lang w:val="uk-UA" w:eastAsia="uk-UA"/>
        </w:rPr>
        <w:t>1.3 Управління адміністративних послуг відділ державної реєстрації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Державний реєстратор прав на нерухоме майно -1 одиниц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  <w:t>Державний реєстратор юридичних осіб-підприємців та громадських формувань -1 одиниц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повна вища освіта в галузі знань «Правознавство» для державного реєстратора прав на нерухоме майно та /або інша освіта для державного реєстратор юридичних осіб, фізичних осіб-підприємців та громадських формувань за освітньо-кваліфікаційним рівнем бакалавр, спеціаліст, магістр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стаж роботи у сфері права не менше трьох років або на посаді державного реєстратора чи виконання функцій державного реєстратора не менше одного року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успішне проходження спеціальної перевірки діяльності державного реєстратора в Державному реєстрі речових прав на нерухоме майно та Єдиному державному реєстрі юридичних осіб, фізичних осіб - підприємців та громадських формувань в порядку здійснення контролю, визначеному Кабінетом Міністрів України (для осіб, які до призначення на посаду державного реєстратора або виконання функцій державного реєстратора виконували функції державного реєстратора, перебуваючи у трудових відносинах з іншим суб’єктом державної реєстрації)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наявність сертифікату про підтвердження професійної компетентності у відповідній сфері державної реєстрації (отриманого в установленому законодавством порядку)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на офіційному сайті військово-цивільної адміністрації міста Лисичанськ Луганської області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МОСЕЙКА Станіслава Вадимович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7:00Z</dcterms:created>
  <dc:creator>Незарегистрированная копия</dc:creator>
  <dc:description/>
  <cp:keywords/>
  <dc:language>en-US</dc:language>
  <cp:lastModifiedBy>Компик</cp:lastModifiedBy>
  <cp:lastPrinted>2021-01-13T08:18:00Z</cp:lastPrinted>
  <dcterms:modified xsi:type="dcterms:W3CDTF">2021-01-13T10:17:00Z</dcterms:modified>
  <cp:revision>7</cp:revision>
  <dc:subject/>
  <dc:title>ЛИСИЧАНСКИЙ ГОРОДСКОЙ СОВЕТ</dc:title>
</cp:coreProperties>
</file>