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113" w:hanging="0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«</w:t>
      </w:r>
      <w:r>
        <w:rPr>
          <w:sz w:val="28"/>
          <w:szCs w:val="20"/>
          <w:lang w:val="en-US"/>
        </w:rPr>
        <w:t>12</w:t>
      </w:r>
      <w:r>
        <w:rPr>
          <w:sz w:val="28"/>
          <w:szCs w:val="20"/>
          <w:lang w:val="uk-UA"/>
        </w:rPr>
        <w:t>»</w:t>
      </w:r>
      <w:r>
        <w:rPr>
          <w:sz w:val="28"/>
          <w:szCs w:val="20"/>
          <w:lang w:val="en-US"/>
        </w:rPr>
        <w:t xml:space="preserve"> 01.</w:t>
      </w:r>
      <w:r>
        <w:rPr>
          <w:sz w:val="28"/>
          <w:szCs w:val="20"/>
          <w:lang w:val="uk-UA"/>
        </w:rPr>
        <w:t>2021                             м. Лисичанськ</w:t>
        <w:tab/>
        <w:tab/>
        <w:tab/>
        <w:tab/>
        <w:t xml:space="preserve">№ </w:t>
      </w:r>
      <w:r>
        <w:rPr>
          <w:sz w:val="28"/>
          <w:szCs w:val="20"/>
          <w:lang w:val="en-US"/>
        </w:rPr>
        <w:t>39</w:t>
      </w:r>
    </w:p>
    <w:p>
      <w:pPr>
        <w:pStyle w:val="Style17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в План діяльності військово-цивільної адміністрації міста Лисичанськ з підготовки проєктів регуляторних актів на 2021 рік</w:t>
      </w:r>
    </w:p>
    <w:p>
      <w:pPr>
        <w:pStyle w:val="Style17"/>
        <w:ind w:right="113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лист управління будівництва та архітектури військово-цивільної адміністрації міста Лисичанськ від 14.12.2020 №516/01-10/1, керуючись статтею 7 Закону України «Про засади державної регуляторної політики у сфері господарської діяльності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8 частини третьої статті 6 Закону України «Про військово-цивільні адміністрації»</w:t>
      </w:r>
    </w:p>
    <w:p>
      <w:pPr>
        <w:pStyle w:val="Style17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jc w:val="both"/>
        <w:rPr/>
      </w:pPr>
      <w:r>
        <w:rPr>
          <w:szCs w:val="28"/>
          <w:lang w:val="uk-UA"/>
        </w:rPr>
        <w:tab/>
        <w:t>1. Внести зміни до Плану діяльності військово-цивільної адміністрації міста Лисичанськ з підготовки проєктів регуляторних актів на 2021 рік, затвердженого розпорядженням керівника військово-цивільної адміністрації міста Лисичанськ від 30.11.2020 № 789, доповнивши його пунктом 3 та затвердити в новій редакції, що додається (Додаток).</w:t>
      </w:r>
    </w:p>
    <w:p>
      <w:pPr>
        <w:pStyle w:val="24"/>
        <w:ind w:right="-5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озпорядженням керівника військово-цивільної адміністрації міста Лисичанськ від 30.11.2020 № 789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  <w:lang w:val="uk-UA"/>
        </w:rPr>
        <w:t>3. Розпорядження підлягає оприлюдненню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керівника військово-цивільної адміністрації Ольгу ВЕНГЕР та заступника керівника з питань безпеки та громадського порядку військово-цивільної адміністрації Станіслава МОСЕЙКА.</w:t>
      </w:r>
    </w:p>
    <w:p>
      <w:pPr>
        <w:pStyle w:val="Normal"/>
        <w:ind w:right="113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autoSpaceDE w:val="false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632" w:hanging="0"/>
        <w:rPr/>
      </w:pPr>
      <w:r>
        <w:rPr>
          <w:sz w:val="28"/>
          <w:szCs w:val="28"/>
          <w:lang w:val="uk-UA"/>
        </w:rPr>
        <w:t>до розпорядженням керівника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. Лисичанськ</w:t>
      </w:r>
    </w:p>
    <w:p>
      <w:pPr>
        <w:pStyle w:val="Normal"/>
        <w:autoSpaceDE w:val="false"/>
        <w:ind w:left="1063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01.2021  № </w:t>
      </w:r>
      <w:r>
        <w:rPr>
          <w:sz w:val="28"/>
          <w:szCs w:val="28"/>
          <w:lang w:val="en-US"/>
        </w:rPr>
        <w:t xml:space="preserve"> 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діяльності військово-цивільної адміністрації міста Лисичансь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28"/>
        <w:gridCol w:w="5218"/>
        <w:gridCol w:w="1632"/>
        <w:gridCol w:w="2555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ВЦА міста Лисичанськ «Про затвердження нової редакції «Порядку розміщення зовнішньої реклами у м. Лисичанську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зовнішньої реклами у місті Лисичанськ, врегулювання відносин щодо розміщення зовнішньої реклами відповідно до діючого законодав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ВЦА міста Лисичанськ  «Про затвердження «Положення про порядок демонтажу, обліку і зберігання незаконно встановлених тимчасових споруд на території міста Лисичанськ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тимчасових споруд для здійснення підприємницької діяльності та вирішення питань, пов’язаних із незаконним розміщенням тимчасових споруд на території м. Лисичансь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керівника ВЦА міста Лисичанськ «Про затвердження «Порядку визначення плати за тимчасове користування місцями розміщення спеціальних рекламних конструкцій, встановлених у місцях, які знаходяться у комунальній власності м. Лисичанськ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зовнішньої реклами у місті та збільшення надходжень до міського бюджету від надання місць, які знаходяться у комунальній власності м. Лисичанськ для розміщення спеціальних рекламних конструкці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ння будівництва та архітекту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керів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ab/>
        <w:tab/>
        <w:tab/>
        <w:t>Ольга ВЕНГЕ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економіки </w:t>
        <w:tab/>
        <w:tab/>
        <w:tab/>
        <w:tab/>
        <w:tab/>
        <w:tab/>
        <w:tab/>
        <w:tab/>
        <w:tab/>
        <w:t>Олександр МОРДАСОВ</w:t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6:00Z</dcterms:created>
  <dc:creator>User</dc:creator>
  <dc:description/>
  <cp:keywords/>
  <dc:language>en-US</dc:language>
  <cp:lastModifiedBy>Компик</cp:lastModifiedBy>
  <cp:lastPrinted>2021-01-12T09:09:00Z</cp:lastPrinted>
  <dcterms:modified xsi:type="dcterms:W3CDTF">2021-01-13T09:02:00Z</dcterms:modified>
  <cp:revision>5</cp:revision>
  <dc:subject/>
  <dc:title>ПРОЕКТ</dc:title>
</cp:coreProperties>
</file>