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оботу служби у справах дітей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ягом 2020 року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2"/>
        <w:shd w:fill="FFFFFF" w:val="clear"/>
        <w:spacing w:lineRule="atLeast" w:line="293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Робота служби у справах дітей Лисичанської міської ради спрямована на реалізацію державної політики з питань дітей, запобігання дитячій бездоглядності, захисту прав та інтересів дітей-сиріт та дітей, позбавлених батьківського піклування, на профілактику правопорушень серед діте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  <w:lang w:val="uk-UA"/>
        </w:rPr>
        <w:t>на виконання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агальнодержавної програми «Національний план дій щодо реалізації Конвенції ООН про права дитини». </w:t>
      </w:r>
    </w:p>
    <w:p>
      <w:pPr>
        <w:pStyle w:val="Normal"/>
        <w:tabs>
          <w:tab w:val="clear" w:pos="708"/>
          <w:tab w:val="left" w:pos="-234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 первинному обліку в службі перебуває 292 дитини, з них: 79 дітей-сиріт, 213 дітей, позбавлених батьківського піклування. Із зазначених категорій дітей перебувають: під опікою та піклуванням – 195 дітей, на вихованні в ДБСТ- 27 дітей, виховуються в прийомних сім’ях - 20 дітей, в інтернатних закладах на повному державному забезпеченні - 29 дітей, в будинку дитини – 9 дітей, навчаються в ПТУ- 4 дітей, ВНЗ – 2 дітей. Протягом 2020 на первинний облік поставлено 23 дитини-сироти та дитини, позбавленої батьківського піклування.</w:t>
      </w:r>
    </w:p>
    <w:p>
      <w:pPr>
        <w:pStyle w:val="Normal"/>
        <w:tabs>
          <w:tab w:val="clear" w:pos="708"/>
          <w:tab w:val="left" w:pos="-234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У місті функціонує 7 прийомних сімей, в яких виховується 10 дітей. На теперішній час в місті функціонує 4 будинки сімейного типу, в яких виховується 39 дітей. </w:t>
      </w:r>
    </w:p>
    <w:p>
      <w:pPr>
        <w:pStyle w:val="Normal"/>
        <w:tabs>
          <w:tab w:val="clear" w:pos="708"/>
          <w:tab w:val="left" w:pos="-234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оритетною формою влаштування дітей-сиріт та дітей, позбавлених батьківського піклування є усиновлення. Протягом звітного періоду усиновлено 2 дітей. Постійно ведеться просвітницька робота з популяризації сімейних форм виховання дітей-сиріт та дітей, позбавлених батьківського піклування. </w:t>
      </w:r>
    </w:p>
    <w:p>
      <w:pPr>
        <w:pStyle w:val="Normal"/>
        <w:tabs>
          <w:tab w:val="clear" w:pos="708"/>
          <w:tab w:val="left" w:pos="-234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дійснення систематичного нагляду за умовами утримання та виховання дітей-сиріт та дітей, позбавлених батьківського піклування в сім’ях усиновителів, опікунів, піклувальників, прийомних сім’ях та ДБСТ спеціалістами служби було здійснено обстеження 57 сімей, в яких проживають чи проживатимуть діти зазначених категорій. Порушень прав дітей не виявлено.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захисту прав та законних інтересів дітей працює комісія з питань захисту прав дитини. Протягом 2020 року проведено 7 засідань комісії.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готовлено 112 проектів розпоряджень керівника військово-цивільної адміністрації міста Лисичанська Луганської області стосовно соціального захисту дітей.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899 дітям надано статус дитини, яка постраждала внаслідок воєнних дій та збройних конфліктів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лужбою у справах дітей спільно з ювенальною превенцією сектору превенції Лисичанського ВП ГУНП в Луганській області проводяться профілактичні рейди з метою запобігання негативним проявам серед неповнолітніх, у т.ч. пияцтва, наркоманії, дитячої бездоглядності та безпритульності, виявлення дітей, які жебракують, вчиняють правопорушення або стали жертвами злочинної діяльності дорослих, за 2020 рік проведено 35 рейдів, відвідано 83 сім’ї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 метою захисту прав та інтересів дітей працівники служби, протягом звітного періоду, взяли участь у розгляді 54 судових справ. 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Рішенням Лисичанського міського суду 15 громадян позбавлені батьківських прав відносно18 дітей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звітний період значна увага приділялась профілактичній роботі, яка спрямована на соціальну адаптацію неповнолітніх, які скоїли правопорушення. На профілактичному обліку в службі у справах дітей у 2020 році перебувало 6 неповнолітніх, з них 1 дитина у зв’язку із закінченням терміну перебування в Макіївському професійному училище соціальної реабілітації ім. А.С. Макаренка, 1 дитина, до якої застосовані примусові міри виховного характеру у вигляді застереження, до 1 дитини застосовано покарання у вигляді штрафу у розмірі 1190,00 грн., з неповнолітніх засуджені до умовного терміну покарання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7"/>
          <w:lang w:val="uk-UA"/>
        </w:rPr>
        <w:t>У 2019-2020 роках за рахунок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 надана грошова компенсація 4 особам з числа дітей-сиріт для придбання квартир. Було придбано 4 квартири за рахунок грошової компенсації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службі на обліку перебуває 20 дітей соціально незахищених категорій, які прибули з тимчасово окупованої території, з них 16 дітей перебувають під опікою, 4 дитини виховується в ДБСТ.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місті функціонує КЗ «Центр соціально-психологічної реабілітації дітей». Даний заклад здійснює соціальний захист дітей та сімей з дітьми, забезпечує утримання та виховання дітей-сиріт та дітей, позбавлених батьківського піклування, в умовах наближених до сімейних, сприяє соціальній інтеграції та реінтеграції дітей до біологічної сім’ї, влаштуванню дітей на сімейні форми виховання, соціальній адаптації дітей-сиріт та дітей, позбавлених батьківського піклування у суспільстві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служби</w:t>
        <w:tab/>
        <w:tab/>
        <w:tab/>
        <w:tab/>
        <w:t>Світлана ЛОГВІНЕНКО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ublished">
    <w:name w:val="published"/>
    <w:basedOn w:val="Style10"/>
    <w:qFormat/>
    <w:rPr/>
  </w:style>
  <w:style w:type="character" w:styleId="Bshare">
    <w:name w:val="b-share"/>
    <w:basedOn w:val="Style10"/>
    <w:qFormat/>
    <w:rPr/>
  </w:style>
  <w:style w:type="character" w:styleId="Url">
    <w:name w:val="url"/>
    <w:basedOn w:val="Style10"/>
    <w:qFormat/>
    <w:rPr/>
  </w:style>
  <w:style w:type="character" w:styleId="Y5black">
    <w:name w:val="y5_blac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structions">
    <w:name w:val="instructions"/>
    <w:basedOn w:val="Style10"/>
    <w:qFormat/>
    <w:rPr/>
  </w:style>
  <w:style w:type="character" w:styleId="Author">
    <w:name w:val="author"/>
    <w:basedOn w:val="Style10"/>
    <w:qFormat/>
    <w:rPr/>
  </w:style>
  <w:style w:type="character" w:styleId="Selectboxlabel">
    <w:name w:val="selectbox-label"/>
    <w:basedOn w:val="Style10"/>
    <w:qFormat/>
    <w:rPr/>
  </w:style>
  <w:style w:type="character" w:styleId="Durationcooktimewrap">
    <w:name w:val="duration cook-time-wrap"/>
    <w:basedOn w:val="Style10"/>
    <w:qFormat/>
    <w:rPr/>
  </w:style>
  <w:style w:type="character" w:styleId="Date">
    <w:name w:val="date"/>
    <w:basedOn w:val="Style10"/>
    <w:qFormat/>
    <w:rPr/>
  </w:style>
  <w:style w:type="character" w:styleId="Email">
    <w:name w:val="email"/>
    <w:basedOn w:val="Style10"/>
    <w:qFormat/>
    <w:rPr/>
  </w:style>
  <w:style w:type="character" w:styleId="Rmcyiwgpxfm75659759">
    <w:name w:val="rmcyiwgp xfm_75659759"/>
    <w:basedOn w:val="Style10"/>
    <w:qFormat/>
    <w:rPr/>
  </w:style>
  <w:style w:type="character" w:styleId="Ho">
    <w:name w:val="ho"/>
    <w:basedOn w:val="Style10"/>
    <w:qFormat/>
    <w:rPr/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64">
    <w:name w:val="rvts64"/>
    <w:basedOn w:val="Style10"/>
    <w:qFormat/>
    <w:rPr/>
  </w:style>
  <w:style w:type="character" w:styleId="Rvts9">
    <w:name w:val="rvts9"/>
    <w:basedOn w:val="Style10"/>
    <w:qFormat/>
    <w:rPr/>
  </w:style>
  <w:style w:type="character" w:styleId="Rvts52">
    <w:name w:val="rvts52"/>
    <w:basedOn w:val="Style10"/>
    <w:qFormat/>
    <w:rPr/>
  </w:style>
  <w:style w:type="character" w:styleId="Rvts44">
    <w:name w:val="rvts44"/>
    <w:basedOn w:val="Style10"/>
    <w:qFormat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Sityad">
    <w:name w:val="sityad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Old1">
    <w:name w:val="old1"/>
    <w:basedOn w:val="Style10"/>
    <w:qFormat/>
    <w:rPr/>
  </w:style>
  <w:style w:type="character" w:styleId="New">
    <w:name w:val="new"/>
    <w:basedOn w:val="Style10"/>
    <w:qFormat/>
    <w:rPr/>
  </w:style>
  <w:style w:type="character" w:styleId="Rvts46">
    <w:name w:val="rvts46"/>
    <w:basedOn w:val="Style10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Cooktime">
    <w:name w:val="cook-time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 w:val="28"/>
      <w:szCs w:val="20"/>
    </w:rPr>
  </w:style>
  <w:style w:type="paragraph" w:styleId="Old">
    <w:name w:val="old"/>
    <w:basedOn w:val="Normal"/>
    <w:qFormat/>
    <w:pPr>
      <w:spacing w:before="280" w:after="280"/>
    </w:pPr>
    <w:rPr/>
  </w:style>
  <w:style w:type="paragraph" w:styleId="New1">
    <w:name w:val="new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8:00Z</dcterms:created>
  <dc:creator>Логвиненко Светлана Васильевна</dc:creator>
  <dc:description/>
  <cp:keywords/>
  <dc:language>en-US</dc:language>
  <cp:lastModifiedBy>Настя</cp:lastModifiedBy>
  <cp:lastPrinted>2020-09-09T12:09:00Z</cp:lastPrinted>
  <dcterms:modified xsi:type="dcterms:W3CDTF">2021-01-19T10:25:00Z</dcterms:modified>
  <cp:revision>23</cp:revision>
  <dc:subject/>
  <dc:title/>
</cp:coreProperties>
</file>