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иконання бюджету головним розпорядником коштів місцев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 військово-цивільної адміністрації м. Лисичансь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 військово-цивільної адміністрації м. Лисичанська відповідно до Положення про управління, остання редакція якого затверджена розпорядженням керівника військово-цивільної адміністрації м. Лисичанська від 15.09.2020 № 342, координує діяльність підвідомчих комунальних підприємств з питань тепло-, водопостачання та водовідведення, обліку та контролю за використанням енергоносіїв у бюджетній сфері, утримання та експлуатації житлового фонду, надання ритуальних послуг населенню, санітарного очищення та благоустрою території міста, утримання технічних засобів регулювання дорожнім рухом, а також надання послуг населенню з пасажироперевезень міським електротранспортом і автомобільним транспортом загального користування. Одним із завдань управління є забезпечення на території міста реалізації державної політики та політики міської ради у сфері житлово-комунального господарства насамперед щодо організації і здійснення заходів з його реформув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бюджетних програм в 2020 році було Управління житлово-комунального господарства ВЦА м. Лисичанська та виконувало 15 бюджетних програм. Загальний обсяг виділених бюджетних асигнувань становить 86951,472 млн. грн., з яких використано 86627,124                    млн. грн., що становить 99,6%. В порівнянні з минулим роком обсяг фінансування збільшився на 50,5%. Видатки по бюджетним програмам в 2020 році управління здійснювало на виконання таких міських цільових програ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міських заходів по роботі з головами будинкових комітетів м. Лисичанська на 2020 рік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грама благоустрою та економічного розвитку житлово-комунального господарства м. Лисичанська на 2020 рік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регулювання чисельності безпритульних тварин на території м. Лисичанська на 2017 - 2020 роки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грама природоохоронних заходів місцевого значення на 2020 рі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0,2 млн. грн. або 92,5% видатків становить виконання бюджетних програм на виконання Програми благоустрою та економічного розвитку житлово-комунального господарства, в тому числі 55,1 млн. грн. по загальному фонду та 25,1 млн. грн. по спеціальному фонду за рахунок бюджету розвитку на виконання 14 проєктів згідно з затвердженим переліком. Кошти бюджету розвитку використані на 10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На забезпечення діяльності з виробництва, транспортування, постачання теплової енергії здійснювались видатки по загальному фонду в сумі 474,8 тис. грн. на виготовлення схеми теплопостачання міста Лисичансь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безпечення діяльності водопровідно-каналізаційного господарства здійснювались видатки по загальному фонду в сумі 32579,7 тис. грн. на фінансову підтримку ЛКСП «Лисичанськводоканал», за рахунок бюджету розвитку в сумі 3331,4 тис. грн. на придбання обладнання                           </w:t>
      </w:r>
      <w:r>
        <w:rPr>
          <w:i/>
          <w:sz w:val="28"/>
          <w:szCs w:val="28"/>
          <w:lang w:val="uk-UA"/>
        </w:rPr>
        <w:t>(1 комбінована машина та 6 одиниць насосного обладна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На забезпечення надійної та безперебійної експлуатації ліфтів використано 244,3 тис. грн. на періодичний, позачерговий технічний огляд і експертне обстеження 109 ліфті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ля забезпечення задовільної експлуатації багатоквартирного житлового фонду проведено 1 технічне обстеження житлового будинку та за рахунок бюджету розвитку придбано обладнання на суму 1121,7 тис. грн.                      </w:t>
      </w:r>
      <w:r>
        <w:rPr>
          <w:i/>
          <w:sz w:val="28"/>
          <w:szCs w:val="28"/>
          <w:lang w:val="uk-UA"/>
        </w:rPr>
        <w:t>(2 трактори та 3 одиниці навісного обладна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для організації благоустрою міста використано майже 9,0 млн. грн., з яких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209,4 тис. грн. на послуги по санітарному очищенню і прибиранню міста </w:t>
      </w:r>
      <w:r>
        <w:rPr>
          <w:i/>
          <w:sz w:val="28"/>
          <w:szCs w:val="28"/>
          <w:lang w:val="uk-UA"/>
        </w:rPr>
        <w:t>(регулювання чисельності безпритульних тварин, вивіз несанкціонованих звалищ, утримання тротуарів)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169,1 тис. грн. на догляд та поточний ремонт зелених насаджень міста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694,1 тис. грн. на утримання діючих кладовищ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4626,5 тис. грн. на обслуговування ліній зовнішнього освітлення, з яких 64,3% або 2976,5 тис. грн. на електроенергію ліній зовнішнього освітлення,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0,7 тис. грн. на ремонт в’їзних знакі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150,0 тис. грн. на придбання зупинок громадського транспорту                    </w:t>
      </w:r>
      <w:r>
        <w:rPr>
          <w:i/>
          <w:sz w:val="28"/>
          <w:szCs w:val="28"/>
          <w:lang w:val="uk-UA"/>
        </w:rPr>
        <w:t>(7 зупинок)</w:t>
      </w:r>
      <w:r>
        <w:rPr>
          <w:sz w:val="28"/>
          <w:szCs w:val="28"/>
          <w:lang w:val="uk-UA"/>
        </w:rPr>
        <w:t xml:space="preserve"> та 18,4 тис. грн. на придбання газонокосарок </w:t>
      </w:r>
      <w:r>
        <w:rPr>
          <w:i/>
          <w:sz w:val="28"/>
          <w:szCs w:val="28"/>
          <w:lang w:val="uk-UA"/>
        </w:rPr>
        <w:t>(2 од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юджету розвитку виконано капітальний ремонт 3 пасажирських ліфтів у багатоквартирних будинках на суму 1824,5 тис. грн. та виконаний проєкт на капітальний ремонт лазньо-оздоровчого комплексу «ВОЛНА» на суму 12,1 тис. 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,1 млн. грн. було використано на фінансову підтримку КП ЛМР «Електроавтотранс» задля забезпечення функціонування міського електричного транспор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та ремонт доріг та дорожньої інфраструктури міста використано 11,2 млн. грн., з яких майже 4,9 млн. грн. на поточний ремонт 39 вулиць міста </w:t>
      </w:r>
      <w:r>
        <w:rPr>
          <w:i/>
          <w:sz w:val="28"/>
          <w:szCs w:val="28"/>
          <w:lang w:val="uk-UA"/>
        </w:rPr>
        <w:t>(9,4 тис. м2)</w:t>
      </w:r>
      <w:r>
        <w:rPr>
          <w:sz w:val="28"/>
          <w:szCs w:val="28"/>
          <w:lang w:val="uk-UA"/>
        </w:rPr>
        <w:t>, 3,35 млн. грн. на придбання обладнання (</w:t>
      </w:r>
      <w:r>
        <w:rPr>
          <w:i/>
          <w:sz w:val="28"/>
          <w:szCs w:val="28"/>
          <w:lang w:val="uk-UA"/>
        </w:rPr>
        <w:t>комбінованої дорожньої машини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одопостачання міста та недопущення зриву опалювального сезону з місцевого бюджету були виділені та направлені на поповнення статутного капіталу ЛКСП «Лисичанськводоканал» грошові кошти в сумі близько 4,5 млн. грн. та на поповнення статутного капіталу КП «Лисичанськтепломережа» в сумі 10,8 млн.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виконання Програми регулювання чисельності безпритульних тварин використано кошти на відлов 27 безпритульних тварин та профілактичне щеплення 99 безпритульних тварин  на загальну суму 199,1 тис.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ля організації роботи будинкових комітетів багатоквартирних будинків виділено 79,8 тис. грн., за рахунок яких виплачено заохочення 133 головам будинкових комітет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доручення місцевої комісії з питань ТЕБ та НС, з метою забезпечення заходів з подолання наслідків ускладнення погодних умов, було використано 49,1 тис. грн. на придбання покрівельних матеріалів для комунальних підприємств мі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 рахунок екологічного фонду відповідно до Програми природоохоронних заходів виконано капітальний ремонт 41 дерева на суму 47,5 тис. грн. та ЛКСП «Лисичанськводоканал» придбано шафу витяжну на суму 49,8 тис.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 цілому поставлені завдання виконані. Більшість бюджетних програм мають довгостроковий характер та будуть виконуватись і протягом 2021 року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0:00Z</dcterms:created>
  <dc:creator>Alevtina</dc:creator>
  <dc:description/>
  <cp:keywords/>
  <dc:language>en-US</dc:language>
  <cp:lastModifiedBy>Пользователь Windows</cp:lastModifiedBy>
  <cp:lastPrinted>2019-03-15T12:17:00Z</cp:lastPrinted>
  <dcterms:modified xsi:type="dcterms:W3CDTF">2021-03-02T13:34:00Z</dcterms:modified>
  <cp:revision>8</cp:revision>
  <dc:subject/>
  <dc:title>ІНФОРМАЦІЯ</dc:title>
</cp:coreProperties>
</file>