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5 січня 2021 року</w:t>
        <w:tab/>
        <w:tab/>
        <w:tab/>
        <w:t>м. Лисичанськ</w:t>
        <w:tab/>
        <w:tab/>
        <w:tab/>
        <w:t>№ 11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</w:t>
      </w:r>
      <w:r>
        <w:rPr>
          <w:color w:val="000000"/>
          <w:sz w:val="28"/>
          <w:szCs w:val="28"/>
          <w:lang w:val="uk-UA"/>
        </w:rPr>
        <w:t xml:space="preserve">до абзацу другого частини четвертої статті 3 Закону України « Про військово-цивільні адміністрації» та </w:t>
      </w:r>
      <w:r>
        <w:rPr>
          <w:sz w:val="28"/>
          <w:szCs w:val="28"/>
          <w:lang w:val="uk-UA"/>
        </w:rPr>
        <w:t>розпорядження керівника військово-цивільної адміністрації від 16 жовтня 2020 року № 558,  «Про організацію конкурсу на заміщення вакантних посад» зі змінами від 27 листопада 2020року № 778 та зі змінами від 12 січня 2021 року № 3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1. Оголосити конкурс на заміщення вакантної посади відділу з питань внутрішньої політики, зв’язку з громадськістю та засобами масової інформації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>Головний спеціаліст - 1 одиниця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u w:val="single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</w:t>
      </w:r>
      <w:r>
        <w:rPr>
          <w:bCs/>
          <w:iCs/>
          <w:sz w:val="28"/>
          <w:szCs w:val="28"/>
          <w:lang w:val="uk-UA" w:eastAsia="uk-UA"/>
        </w:rPr>
        <w:t>: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вільне володіння державною мовою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 w:eastAsia="uk-UA"/>
        </w:rPr>
        <w:t>повна вища освіта за освітньо-кваліфікаційним рівнем бакалавр, спеціаліст, магістр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 w:eastAsia="uk-UA"/>
        </w:rPr>
        <w:t>стаж роботи за фахом на державній службі, або в органах місцевого самоврядування не менше 1 року, або стаж роботи за фахом не менше 3-х років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володіння навичками роботи на персональному комп’ютері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u w:val="single"/>
          <w:lang w:val="uk-UA" w:eastAsia="uk-UA"/>
        </w:rPr>
        <w:t>Додаткові вимоги, бажано</w:t>
      </w:r>
      <w:r>
        <w:rPr>
          <w:bCs/>
          <w:iCs/>
          <w:sz w:val="28"/>
          <w:szCs w:val="28"/>
          <w:lang w:val="uk-UA" w:eastAsia="uk-UA"/>
        </w:rPr>
        <w:t>: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 xml:space="preserve">досвід написання інформаційних повідомлень для інтернет-ресурсів; 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навички фото- та відео- зйомки;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досвід роботи з монтажу відеоматеріалів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Відділу юридичної та кадрової роботи опублікувати оголошення про проведення конкурсу на офіційному сайті військово-цивільної адміністрації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та Лисичанськ Луганської області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даю на Станіслава МОСЕЙКА, заступника керівника з питань безпеки та громадського порядку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 адміністрації</w:t>
        <w:tab/>
        <w:tab/>
        <w:tab/>
        <w:t xml:space="preserve">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45:00Z</dcterms:created>
  <dc:creator>Незарегистрированная копия</dc:creator>
  <dc:description/>
  <cp:keywords/>
  <dc:language>en-US</dc:language>
  <cp:lastModifiedBy>Настя</cp:lastModifiedBy>
  <cp:lastPrinted>2021-01-21T10:12:00Z</cp:lastPrinted>
  <dcterms:modified xsi:type="dcterms:W3CDTF">2021-01-25T14:05:00Z</dcterms:modified>
  <cp:revision>10</cp:revision>
  <dc:subject/>
  <dc:title>ЛИСИЧАНСКИЙ ГОРОДСКОЙ СОВЕТ</dc:title>
</cp:coreProperties>
</file>