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2.03.2021</w:t>
        <w:tab/>
      </w:r>
      <w:r>
        <w:rPr>
          <w:sz w:val="28"/>
          <w:lang w:val="uk-UA"/>
        </w:rPr>
        <w:tab/>
        <w:t xml:space="preserve">               м. Лисичанськ</w:t>
        <w:tab/>
        <w:tab/>
        <w:tab/>
        <w:tab/>
        <w:t xml:space="preserve">   № </w:t>
      </w:r>
      <w:r>
        <w:rPr>
          <w:sz w:val="28"/>
        </w:rPr>
        <w:t>2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нагородження з наго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жнародного жіночого д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ійськово-цивільної адміністрації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 За бездоганну плідну працю, сумлінне виконання службових обов’язків, активну громадянську позицію та з нагоди Міжнародного жіночого дня: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1. Нагородити Грамотою військово-цивільної адміністрації  міста Лисичанськ: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Тетяну Сергіївну, головного спеціаліста загального відділу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РЕНКО Світлану Михайлівну, головного спеціаліста-бухгалтера відділу бухгалтерського обліку та звітності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КУН Ольгу Григорівну, секретаря керівника відділу культури;</w:t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uk-UA"/>
        </w:rPr>
        <w:tab/>
        <w:t>РАЛКО Юлію Олександрівну, головного спеціаліста відділу мобілізаційної роботи та цивільного захисту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ХОЛОД Тетяну Борисівну, начальника відділу комунального майна управління власності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ЛОВУ Ірину Миколаївну, головного спеціаліста відділу ведення Державного реєстру виборців;</w:t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ШЕНЬКАРУК Світлану Михайлівну, начальника відділу юридичної та кадрової роботи;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ЕРБІНУ Олену Володимирівну, начальника комунального відділу управління житлово-комунального господарства.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pacing w:before="0" w:after="0"/>
        <w:ind w:left="0" w:firstLine="720"/>
        <w:contextualSpacing/>
        <w:jc w:val="both"/>
        <w:rPr/>
      </w:pPr>
      <w:r>
        <w:rPr>
          <w:sz w:val="28"/>
          <w:szCs w:val="28"/>
          <w:lang w:val="uk-UA"/>
        </w:rPr>
        <w:t>1.2. Висловити Подяку військово-цивільної адміністрації  міста Лисичанськ:</w:t>
      </w:r>
    </w:p>
    <w:p>
      <w:pPr>
        <w:pStyle w:val="Style16"/>
        <w:spacing w:before="0" w:after="0"/>
        <w:ind w:left="0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ЛЕНКО Олені Олексіївні, заступнику головного бухгалтера фінансового управління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ЄГОРОВІЙ Ользі Іванівні, прибиральниці службових приміщень відділу з питань господарського забезпечення;</w:t>
      </w:r>
    </w:p>
    <w:p>
      <w:pPr>
        <w:pStyle w:val="Heading"/>
        <w:jc w:val="both"/>
        <w:rPr/>
      </w:pPr>
      <w:r>
        <w:rPr>
          <w:b w:val="false"/>
          <w:color w:val="FF0000"/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ЛЕОНОВІЙ Наталії Сергіївні, головному спеціалісту відділу</w:t>
      </w:r>
      <w:r>
        <w:rPr>
          <w:b w:val="false"/>
          <w:bCs w:val="false"/>
          <w:sz w:val="28"/>
          <w:szCs w:val="28"/>
          <w:lang w:val="uk-UA"/>
        </w:rPr>
        <w:t xml:space="preserve"> з питань внутрішньої політики, зв’язку з громадськістю та засобами масової інформації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РИБІНСЬКІЙ Олені Михайлівні, головному спеціалісту відділу споживчого ринку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ab/>
      </w:r>
      <w:r>
        <w:rPr>
          <w:b w:val="false"/>
          <w:sz w:val="28"/>
          <w:szCs w:val="28"/>
          <w:lang w:val="uk-UA"/>
        </w:rPr>
        <w:t>СУХАРЄВІЙ Ірині Вікторівні, головному спеціалісту відділу молоді та спорту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ЧЕЛАПКО Олені Миколаївні, старшому інспектору відділу з питань ведення трудового архіву;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>ЮШИНІЙ Наталії Яківні, головному спеціалісту відділу архітектури та містобудування управління будівництва та архітектури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uk-UA"/>
        </w:rPr>
        <w:tab/>
        <w:t>ЯКОВЛЄВІЙ Наталії Сергіївні, головному спеціалісту відділу економіки.</w:t>
      </w:r>
    </w:p>
    <w:p>
      <w:pPr>
        <w:pStyle w:val="Style16"/>
        <w:spacing w:before="0" w:after="0"/>
        <w:ind w:left="0" w:firstLine="720"/>
        <w:contextualSpacing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firstLine="712"/>
        <w:contextualSpacing/>
        <w:jc w:val="both"/>
        <w:rPr/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а керівника з питань безпеки та громадського порядку військово-цивільної адміністрації Станіслава МОСЕЙКА.</w:t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6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20:00Z</dcterms:created>
  <dc:creator>Жусов В.В.</dc:creator>
  <dc:description/>
  <cp:keywords/>
  <dc:language>en-US</dc:language>
  <cp:lastModifiedBy>Компик</cp:lastModifiedBy>
  <cp:lastPrinted>2021-03-02T16:12:00Z</cp:lastPrinted>
  <dcterms:modified xsi:type="dcterms:W3CDTF">2021-03-03T09:40:00Z</dcterms:modified>
  <cp:revision>58</cp:revision>
  <dc:subject/>
  <dc:title>ЛИСИЧАНСКИЙ ГОРОДСКОЙ СОВЕТ</dc:title>
</cp:coreProperties>
</file>