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 w:val="16"/>
          <w:szCs w:val="16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2.</w:t>
      </w:r>
      <w:r>
        <w:rPr>
          <w:sz w:val="28"/>
        </w:rPr>
        <w:t>03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м. Лисичанськ</w:t>
        <w:tab/>
        <w:tab/>
        <w:tab/>
        <w:tab/>
        <w:t xml:space="preserve">         №  237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ро проведення інвентаризації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КП «Лисичанський Шляхрембуд»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а підставі службової записки директора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КП «Лисичанський Шляхрембуд» СЄНКЕВИЧА О.Г.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гідно з  Положенням «Про інвентаризацію активів та зобов’язань», затвердженого наказом Міністерства фінансів України від 02.09.2014 № 879 зі змінами</w:t>
      </w:r>
      <w:r>
        <w:rPr>
          <w:rFonts w:eastAsia="Times New Roman"/>
          <w:sz w:val="28"/>
          <w:szCs w:val="28"/>
          <w:lang w:val="uk-UA"/>
        </w:rPr>
        <w:t>, керуючись статтею 78 Господарського кодексу України,   пунктами 2, 8 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ind w:right="-2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 Провести інвентаризацію всіх зобов’язань та активів комунального підприємства «Лисичанський Шляхрембуд» станом на дату початку інвентаризації  в період з 03.03.2021 р. по 31.03.2021 р. комісією у складі: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ind w:right="-2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талій САХАНЬ - голова комісії, начальник управління житлово-комунального господарства військово-цивільної адміністрації міста Лисичанськ Луганської області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Члени комісії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ристина ЗАЙЦЕВА - головний спеціаліст бюджетного відділу фінансового управління військово-цивільної адміністрації міста Лисичанськ Луганської області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Олег НАГОРНИЙ - головний спеціаліст комунального відділу управління житлово-комунального господарства військово-цивільної адміністрації міста Лисичанськ Луганської області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Ольга НОСУЛЯ - головний спеціаліст–бухгалтер відділу бухгалтерського обліку управління житлово-комунального господарства військово-цивільної адміністрації міста Лисичанськ Луганської області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анна СВІРІНА - головний спеціаліст  відділу комунального майна управління власності військово-цивільної адміністрації міста Лисичанськ Луганської області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Олександр СЄНКЕВИЧ - директор КП «Лисичанський Шляхрембуд»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кторія НОВОДРАНОВА - головний бухгалтер КП «Лисичанський Шляхрембуд».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2. Директору КП </w:t>
      </w:r>
      <w:r>
        <w:rPr>
          <w:rFonts w:eastAsia="Times New Roman"/>
          <w:sz w:val="28"/>
          <w:szCs w:val="28"/>
          <w:lang w:val="uk-UA"/>
        </w:rPr>
        <w:t>«Лисичанський Шляхрембуд»</w:t>
      </w:r>
      <w:r>
        <w:rPr>
          <w:sz w:val="28"/>
          <w:szCs w:val="28"/>
          <w:lang w:val="uk-UA"/>
        </w:rPr>
        <w:t xml:space="preserve"> Олександру СЄНКЕВИЧУ надати первинні та аналітичні документи щодо фінансово-господарської діяльності підприємства.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езультати інвентаризації надати на розгляд керівнику ВЦА міста Лисичанськ в термін до 02.04.2021 р.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4. Строк проведення інвентаризації може буди подовжений за потребою.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14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</w:t>
      </w:r>
      <w:r>
        <w:rPr>
          <w:rFonts w:eastAsia="Times New Roman"/>
          <w:sz w:val="28"/>
          <w:szCs w:val="28"/>
          <w:lang w:val="uk-UA"/>
        </w:rPr>
        <w:t xml:space="preserve"> Контроль за виконанням розпорядження покласти на заступника керівника з питань безпеки та громадського порядку Станіслава МОСЕЙК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  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6">
    <w:name w:val="Подзаголовок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1:00Z</dcterms:created>
  <dc:creator>Владимир Викторович</dc:creator>
  <dc:description/>
  <cp:keywords/>
  <dc:language>en-US</dc:language>
  <cp:lastModifiedBy>Компик</cp:lastModifiedBy>
  <cp:lastPrinted>2021-03-01T14:31:00Z</cp:lastPrinted>
  <dcterms:modified xsi:type="dcterms:W3CDTF">2021-03-03T09:4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