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ТС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21</w:t>
        <w:tab/>
        <w:t xml:space="preserve">               м. Лисичанськ</w:t>
        <w:tab/>
        <w:tab/>
        <w:tab/>
        <w:t xml:space="preserve">                   № 142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 створення комісії з питань роботи із службовою інформацією</w:t>
      </w:r>
      <w:r>
        <w:rPr>
          <w:b/>
          <w:sz w:val="28"/>
          <w:szCs w:val="28"/>
        </w:rPr>
        <w:t xml:space="preserve">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пункту 2 «Типової інструкції </w:t>
      </w:r>
      <w:r>
        <w:rPr>
          <w:spacing w:val="-1"/>
          <w:sz w:val="28"/>
          <w:szCs w:val="28"/>
        </w:rPr>
        <w:t xml:space="preserve">про порядок ведення обліку, зберігання, </w:t>
      </w:r>
      <w:r>
        <w:rPr>
          <w:sz w:val="28"/>
          <w:szCs w:val="28"/>
        </w:rPr>
        <w:t xml:space="preserve">використання і знищення документів та інших матеріальних носіїв інформації, що містять службову інформацію», затвердженої постановою Кабінету Міністрів України від 19.10.2016 № 736, Закону України </w:t>
      </w:r>
      <w:r>
        <w:rPr>
          <w:spacing w:val="-1"/>
          <w:sz w:val="28"/>
          <w:szCs w:val="28"/>
        </w:rPr>
        <w:t>«Про доступ до публічної інформації», керуючись підпунктом 8 пункту 3 статті 6 Закону України «Про військово-цивільні адміністрації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орити комісію з питань роботи із службовою інформацією Лисичанської міської  військово-цивільної адміністрації Сєвєродонецького району Луганської області і затвердити її склад (Додаток 1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2. Затвердити Положення про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місію з питань роботи із службовою інформацією Лисичанської міської  військово-цивільної адміністрації Сєвєродонецького району Луганської області (Додаток 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ісля остаточного укомплектування штату Лисичанської міської військово-цивільної адміністрації Сєвєродонецького району внести відповідні зміни до складу вищевказаної комісії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ажати таким, що втратило чинність розпорядження керівника військово-цивільної адміністрації міста Лисичанськ Луганської області від 19.08.2020 № 9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5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6. Контроль за виконанням цього розпорядження лишаю за собою.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Лисичанської міської  військово-цивільної адміністрації </w:t>
      </w:r>
    </w:p>
    <w:p>
      <w:pPr>
        <w:pStyle w:val="ShapkaDocumentu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1.04.2021  № 1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з питань роботи із службовою інформац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ада вакатна</w:t>
      </w:r>
      <w:r>
        <w:rPr>
          <w:sz w:val="28"/>
          <w:szCs w:val="28"/>
        </w:rPr>
        <w:t xml:space="preserve"> - заступник керівника з питань безпеки та громадського порядку </w:t>
      </w:r>
      <w:r>
        <w:rPr>
          <w:b/>
          <w:sz w:val="28"/>
          <w:szCs w:val="28"/>
        </w:rPr>
        <w:t>- голова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лія РАЛКО - головний спеціаліст відділу взаємодії з правоохоронними органами, мобілізаційної роботи та цивільного захисту – </w:t>
      </w:r>
      <w:r>
        <w:rPr>
          <w:b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ина КУЦЕНКО – головний спеціаліст відділу документообігу та діловодства – </w:t>
      </w:r>
      <w:r>
        <w:rPr>
          <w:b/>
          <w:sz w:val="28"/>
          <w:szCs w:val="28"/>
        </w:rPr>
        <w:t>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митро КАЛАШНИК – головний спеціаліст - юрисконсульт юридичної та кадрової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СЕМІХІНА – головний спеціаліст відділу архітектури та містобудування управління  будівництва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ія ШЕВЦОВА – головний спеціаліст архівного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оловний спеціаліст відділу візаємодії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правоохоронними органами, мобілізаційної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боти та цивільного захисту                                                      Юлія РАЛ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hapkaDocumentu"/>
        <w:keepNext w:val="false"/>
        <w:keepLines w:val="false"/>
        <w:widowControl w:val="false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hapkaDocumentu"/>
        <w:keepNext w:val="false"/>
        <w:keepLines w:val="false"/>
        <w:widowControl w:val="false"/>
        <w:ind w:lef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keepNext w:val="false"/>
        <w:keepLines w:val="false"/>
        <w:widowControl w:val="false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Лисичанської міської  військово-цивільної адміністрації </w:t>
      </w:r>
    </w:p>
    <w:p>
      <w:pPr>
        <w:pStyle w:val="ShapkaDocumentu"/>
        <w:keepNext w:val="false"/>
        <w:keepLines w:val="false"/>
        <w:widowControl w:val="false"/>
        <w:ind w:lef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1.04.2021  № 1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місію з питань роботи із службовою інформац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ісія з питань роботи із службовою інформацією (далі – комісія) є постійно діючим органом, який утворюється керівником Лисичанської міської військово-цивільної адміністрації Сєвєродонецького району Луганської області (далі – В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ісія у своїй діяльності керується Конституцією України і законами України, а також указами Президента України і постановами Верховної Ради України, прийнятими відповідно до Конституції України та законів України, актами Кабінету Міністрів України та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комісії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ення на підставі пропозицій структурних підрозділів ВЦА та з урахуванням вимог законодавства переліку відомостей, що становлять службову інформацію (далі – перелік відомостей) і подання його на затвердження керівникові В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гляд документів з грифом «Для службового користування» з метою його підтвердження або скас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документів з грифом «Для службового користування» 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слідування на підставі рішення керівника ВЦА фактів втрати документів з грифом «Для службового користування» та розголошення службов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ня щодо присвоєння грифа «Для службового користування» документам, що містять службову інформацію, яка передбачена переліком відомостей, за поданням осіб, які підписують такий доку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а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ісія має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ти у разі потреби до участі у своїй роботі представників військово-цивільної адміністрації, її структурних підрозділів, підприємств, установ та організацій, розташованих на території міста Лисичанськ (за погодженням з їх керівник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ховувати інформацію керівництва ВЦА, керівників структурних підрозділів ВЦА, підприємств, установ та організацій, розташованих на території міста, з питань, що належать до її компетен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ід ВЦА та її структурних підрозділів, підприємств, установ та організацій, розташованих на території міста, матеріали і документи, необхідні для вирішення питань, що належать до її компетен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ати матеріали та проводити розслідування про причини та наслідки витоку інформації з грифом «Для службового користування» чи втрати документів з грифом «Для службового користування» та вносити пропозиції щодо притягнення до відповідальності посадових осіб, винних у виникненні вищевказаних пит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ловою комісії є заступник керівника В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ю комісії керує її голова, а за відсутності голови – за доручення керівника ВЦА заступник голови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– заступник голови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ісія проводить засідання на постійній осно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иймаються колегіально більш як половиною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юється протоколом, який підписується головою та секретарем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ний спеціаліст відділу взаємод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равоохоронними органа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ілізаційної роботи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захисту                                                                        Юлія Р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Настя</cp:lastModifiedBy>
  <cp:lastPrinted>2020-11-03T16:21:00Z</cp:lastPrinted>
  <dcterms:modified xsi:type="dcterms:W3CDTF">2021-04-02T06:42:00Z</dcterms:modified>
  <cp:revision>22</cp:revision>
  <dc:subject/>
  <dc:title>ПОЛОЖЕННЯ</dc:title>
</cp:coreProperties>
</file>