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1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4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ипинення права орен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lang w:val="uk-UA"/>
        </w:rPr>
        <w:t>про припинення права оренди земельної ділянки</w:t>
      </w:r>
      <w:r>
        <w:rPr>
          <w:color w:val="000000"/>
          <w:sz w:val="28"/>
          <w:szCs w:val="28"/>
          <w:lang w:val="uk-UA"/>
        </w:rPr>
        <w:t>, керуючись пунктом 27 частини першої статті 4 Закону України «Про військово – цивільні адміністрації», статтями 126, 141 Земельного кодексу України, статтею 654 Цивільного кодексу України, Законом України «Про оренду землі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фізичній особі-підприємцю Маслаковій Наталії Михайлівні, у зв’язку із переходом права власності на нерухоме майно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07 га, наданої для експлуатації окремого входу до перукарні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кв-л Дружби народів, буд. 21, </w:t>
      </w:r>
      <w:r>
        <w:rPr>
          <w:b/>
          <w:sz w:val="28"/>
          <w:szCs w:val="28"/>
          <w:lang w:val="uk-UA"/>
        </w:rPr>
        <w:t>кадастровий номер: 4411800000:55:001:0020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Договір оренди землі від 13.06.2014 (номер запису про державну реєстрацію іншого речового права 7297835 від 09.10.2014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фізичну особу-підприємця Маслакову Наталію Михайл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7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1:00Z</dcterms:created>
  <dc:creator>Admin</dc:creator>
  <dc:description/>
  <cp:keywords/>
  <dc:language>en-US</dc:language>
  <cp:lastModifiedBy>Компик</cp:lastModifiedBy>
  <cp:lastPrinted>2021-04-01T11:26:00Z</cp:lastPrinted>
  <dcterms:modified xsi:type="dcterms:W3CDTF">2021-04-02T08:48:00Z</dcterms:modified>
  <cp:revision>14</cp:revision>
  <dc:subject/>
  <dc:title> </dc:title>
</cp:coreProperties>
</file>