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eastAsia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6</w:t>
      </w:r>
      <w:r>
        <w:rPr>
          <w:sz w:val="28"/>
          <w:szCs w:val="28"/>
          <w:lang w:val="ru-RU" w:eastAsia="uk-UA"/>
        </w:rPr>
        <w:t>.04.2021</w:t>
      </w:r>
      <w:r>
        <w:rPr>
          <w:sz w:val="28"/>
          <w:szCs w:val="28"/>
          <w:lang w:eastAsia="uk-UA"/>
        </w:rPr>
        <w:t xml:space="preserve">                      м. Лисичанськ                                      № 221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створення віддалених робочих 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місць адміністраторів ЦНАП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На виконання Закону України «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в електронній формі» з</w:t>
      </w:r>
      <w:r>
        <w:rPr>
          <w:rFonts w:eastAsia="Calibri"/>
          <w:sz w:val="28"/>
          <w:szCs w:val="28"/>
          <w:lang w:eastAsia="en-US"/>
        </w:rPr>
        <w:t xml:space="preserve"> метою організації якісного надання адміністративних послуг у Лисичанській міській територіальній громаді, керуючись пунктом 49 статті 4, пунктами 1, 2 частини третьої статті 6 Закону України «Про військово-цивільні адміністрації»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равлінню адміністративних послуг (Олена ЛИТВИНЮК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ити віддалені робочі місця адміністраторів центру надання адміністративних послуг у м. Лисичанську (далі ЦНАП) у наступних населених пунктах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мт. Білогорівк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мт. Малорязанцеве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мт. Мирна Долин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мт. Вовчоярів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години прийому заявників у ранішестворених віддалених  робочих місцях адміністраторів ЦНАП у наступних населених пунктах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. Привілля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. Новодружесь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твердити перелік послуг та графіки прийому заявників у віддалених робочих місцях адміністраторів ЦНАП власним наказом з урахуванням попиту населення та забезпечення безперебійності у процесі надання адміністративних послуг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з питань господарського та транспортного забезпечення (Денис МИРГОРОДОВ) забезпечити транспортом управління адміністративних послуг для організації безперебійної роботи віддалених робочих місць адміністраторів ЦНАП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підлягає оприлюдненн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ійськово-цивільної адміністрації                           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b/>
          <w:b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5:00Z</dcterms:created>
  <dc:creator>Компьютер</dc:creator>
  <dc:description/>
  <cp:keywords/>
  <dc:language>en-US</dc:language>
  <cp:lastModifiedBy>Компик</cp:lastModifiedBy>
  <cp:lastPrinted>2021-04-19T11:34:00Z</cp:lastPrinted>
  <dcterms:modified xsi:type="dcterms:W3CDTF">2021-04-19T08:57:00Z</dcterms:modified>
  <cp:revision>26</cp:revision>
  <dc:subject/>
  <dc:title/>
</cp:coreProperties>
</file>