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.04.2021    </w:t>
        <w:tab/>
        <w:t xml:space="preserve">                         м. Лисичанськ</w:t>
        <w:tab/>
        <w:tab/>
        <w:tab/>
        <w:tab/>
        <w:t xml:space="preserve">         № 22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597" w:hanging="0"/>
        <w:rPr/>
      </w:pPr>
      <w:r>
        <w:rPr>
          <w:b/>
          <w:lang w:val="uk-UA"/>
        </w:rPr>
        <w:t xml:space="preserve">Про внесення змін до рішення     </w:t>
      </w:r>
    </w:p>
    <w:p>
      <w:pPr>
        <w:pStyle w:val="Normal"/>
        <w:tabs>
          <w:tab w:val="clear" w:pos="708"/>
          <w:tab w:val="left" w:pos="4860" w:leader="none"/>
        </w:tabs>
        <w:ind w:right="4597" w:hanging="0"/>
        <w:rPr>
          <w:b/>
          <w:b/>
          <w:lang w:val="uk-UA"/>
        </w:rPr>
      </w:pPr>
      <w:r>
        <w:rPr>
          <w:b/>
          <w:lang w:val="uk-UA"/>
        </w:rPr>
        <w:t>виконавчого комітету Лисичанської міської ради від 30.03.2016 №104</w:t>
      </w:r>
    </w:p>
    <w:p>
      <w:pPr>
        <w:pStyle w:val="Normal"/>
        <w:tabs>
          <w:tab w:val="clear" w:pos="708"/>
          <w:tab w:val="left" w:pos="4860" w:leader="none"/>
        </w:tabs>
        <w:ind w:right="459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 зв’язку зі скасуванням наказу  Державного комітету будівництва, архітектури та житлової політики України від 19.02.2002 №37 та з  метою приведення Правил приймання стічних вод до систем централізованого водовідведення міст Лисичанськ, Новодружеськ, Привілля у відповідність до наказу    Міністерства регіонального розвитку, будівництва та житлово-комунального господарства від 01.12.2017 № 316 «Про затвердження  Правил приймання стічних вод до систем централізованого водовідведення та Порядку визначення розміру плати, що справляється за понаднормові скиди стічних вод у систему централізованого водовідведення», керуючись пунктом 10 частини першої статті 4 та пунктом 8 частини третьої статті 6 Закону України «Про військово-цивільні адміністрації»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Внести наступні зміни до Правил приймання стічних вод підприємств і організацій у комунальну систему каналізації міст Лисичанська,                       Новодружеська, Привілля, затверджених рішенням виконавчого комітету       Лисичанської міської ради від 30.03.2016 №104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1.1 назву «Правила приймання стічних вод підприємств і організацій у комунальну систему каналізації міст Лисичанськ, Новодружеськ, Привілля»   замінити на «Правила приймання стічних вод до систем централізованого         водовідведення міст Лисичанськ, Новодружеськ, Привілля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2 у пункті 1.1 розділу 1 слова «Інструкції про встановлення й стягнення плати за скидання промислових й інших стічних вод у системи каналізації       населених пунктів, затвердженої наказом Держбуду України 19 лютого 2002 року №37, зареєстрованої в Міністерстві юстиції України 26 квітня 2002р. під            № 402/6690; Правил прийому стічних вод Підприємств у комунальні й відомчі системи каналізації населених пунктів України, затвердженими наказом         Держбуду України 19 лютого 2002 року № 37, зареєстрованих у Міністерстві юстиції України 26 квітня 2002 р. під № 403/6691» замінити словами «Правила         приймання стічних вод до систем централізованого водовідведення міст            Лисичанськ, Новодружеськ, Привілля від 01.12.2017 № 316, зареєстрованих в Міністерстві юстиції України 15 січня 2018р. під №56/31508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3 у підпункті  2.1.1 пункту 2.1 розділу 2 слова «на затвердження         виконавчого органа Лисичанської  міської ради» замінити словами «на затвердження керівнику Лисичанської міської військово-цивільної адміністрації»;</w:t>
      </w:r>
    </w:p>
    <w:p>
      <w:pPr>
        <w:pStyle w:val="Normal"/>
        <w:jc w:val="both"/>
        <w:rPr/>
      </w:pPr>
      <w:r>
        <w:rPr>
          <w:lang w:val="uk-UA"/>
        </w:rPr>
        <w:tab/>
        <w:t>1.4 у підпункті 2.3.1 пункту 2.3 розділу 2 слова «</w:t>
      </w:r>
      <w:r>
        <w:rPr>
          <w:lang w:val="uk-UA" w:eastAsia="uk-UA"/>
        </w:rPr>
        <w:t>Правила</w:t>
      </w:r>
      <w:r>
        <w:rPr>
          <w:color w:val="000000"/>
          <w:lang w:val="uk-UA" w:eastAsia="uk-UA"/>
        </w:rPr>
        <w:t xml:space="preserve"> прийому          стічних вод Підприємств у комунальні й відомчі системи каналізації населених пунктів України», інструкції затверджені наказом Держбуду України №37 від 19.02.2002 р. і зареєстрованих Мін'юстом України за № 403/6691 від 26.04.2002 р</w:t>
      </w:r>
      <w:r>
        <w:rPr>
          <w:lang w:val="uk-UA"/>
        </w:rPr>
        <w:t>» замінити словами «Правила приймання стічних вод до систем                  централізованого водовідведення  міст Лисичанськ, Новодружеськ, Привілля від 01.12.2017 № 316, зареєстрованих в Міністерстві юстиції України 15 січня 2018 під №56/31508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5 у пункті 3.4 розділу 3</w:t>
      </w:r>
      <w:r>
        <w:rPr/>
        <w:t xml:space="preserve"> </w:t>
      </w:r>
      <w:r>
        <w:rPr>
          <w:lang w:val="uk-UA"/>
        </w:rPr>
        <w:t>слова «виконкому Лисичанської міської ради»</w:t>
      </w:r>
    </w:p>
    <w:p>
      <w:pPr>
        <w:pStyle w:val="Normal"/>
        <w:jc w:val="both"/>
        <w:rPr/>
      </w:pPr>
      <w:r>
        <w:rPr>
          <w:lang w:val="uk-UA"/>
        </w:rPr>
        <w:t>замінити  словами «керівнику Лисичанської міської військово-цивільної адміністрації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6 у пункті 4.2 розділу 4 слова «Правил прийому стічних вод                  Підприємств у комунальні й відомчі системи каналізації міст і селищ України» замінити словами «Правил приймання стічних вод до систем централізованого водовідведення»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 у пункті 4.14 розділу 4 слова «виконавчого комітету міськради»        замінити словами «Лисичанської міської військово-цивільної адміністрації»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8 у пункті 6.8 розділу 6 слова «виконкомом міськради» замінити         словами «керівником Лисичанської міської військово-цивільної адміністрації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9 у пункті 6.21 розділу 6 слова «у виконкомі Лисичанської міськради» замінити словами «в управлінні ЖКГ Лисичанської міської військово-цивільної адміністрації»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цього розпорядження покласти на начальника управління ЖКГ Лисичанської міської військово-цивільної адміністрації        Віталія САХА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 xml:space="preserve">            Олександр ЗАЇКА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24:00Z</dcterms:created>
  <dc:creator>Компьютер</dc:creator>
  <dc:description/>
  <cp:keywords/>
  <dc:language>en-US</dc:language>
  <cp:lastModifiedBy>Компик</cp:lastModifiedBy>
  <cp:lastPrinted>2021-04-09T09:17:00Z</cp:lastPrinted>
  <dcterms:modified xsi:type="dcterms:W3CDTF">2021-04-20T08:20:00Z</dcterms:modified>
  <cp:revision>12</cp:revision>
  <dc:subject/>
  <dc:title>Проект</dc:title>
</cp:coreProperties>
</file>