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 w:val="16"/>
          <w:szCs w:val="16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.04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   м. Лисичанськ</w:t>
        <w:tab/>
        <w:tab/>
        <w:tab/>
        <w:t xml:space="preserve">         №  249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.03.2021 №12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 підставі службової записки голови комісії, начальника управління житлово-комунального господарства Лисичанської міської військово-цивільної адміністрації Сєвєродонецького району Луганської області Віталія САХАНЯ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гідно з  Положенням про інвентаризацію активів та зобов’язань, затвердженим наказом Міністерства фінансів України від 02.09.2014 № 879 зі змінами</w:t>
      </w:r>
      <w:r>
        <w:rPr>
          <w:rFonts w:eastAsia="Times New Roman"/>
          <w:sz w:val="28"/>
          <w:szCs w:val="28"/>
          <w:lang w:val="uk-UA"/>
        </w:rPr>
        <w:t>, керуючись статтею 78 Господарського кодексу України,   пунктами 2, 8 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до розпорядження керівника Лисичанської міської військово-цивільної адміністрації від 29.03.2021 №124 «Про внесення змін до розпорядження керівника військово-цивільної адміністрації від 02.03.2021 № 237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1 викласти в такій редакції: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ind w:right="-2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Провести вибіркову інвентаризацію активів </w:t>
      </w:r>
      <w:r>
        <w:rPr>
          <w:rFonts w:eastAsia="Times New Roman"/>
          <w:sz w:val="28"/>
          <w:szCs w:val="28"/>
          <w:lang w:val="uk-UA"/>
        </w:rPr>
        <w:t>комунального підприємства «Лисичанський Шляхрембуд» станом на дату початку інвентаризації  в період з 03.03.2021 р. по 31.05.2021 р. комісією у складі: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італій САХАНЬ - голова комісії, начальник управління житлово-комунального господарства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Члени комісії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рістіна ЗАЙЦЕВА - головний спеціаліст бюджетного відділу фінансового управління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Олег НАГОРНИЙ - головний спеціаліст комунального відділу управління житлово-комунального господарства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Ольга НОСУЛЯ - головний спеціаліст–бухгалтер відділу бухгалтерського обліку управління житлово-комунального господарства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Ганна СВІРІНА - головний спеціаліст  відділу комунального майна управління власності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лександр СЄНКЕВИЧ - директор КП «Лисичанський Шляхрембуд»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аксим БУРЕНКО – в.о. головного бухгалтера КП «Лисичанський Шляхрембуд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3 викласти в такій редакції: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3. Результати інвентаризації надати на розгляд керівнику Лисичанської міської військово-цивільної адміністрації Сєвєродонецького району Луганської області в термін до 04.06.2021 р.»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4:00Z</dcterms:created>
  <dc:creator>Владимир Викторович</dc:creator>
  <dc:description/>
  <cp:keywords/>
  <dc:language>en-US</dc:language>
  <cp:lastModifiedBy>Компик</cp:lastModifiedBy>
  <cp:lastPrinted>2021-04-16T08:27:00Z</cp:lastPrinted>
  <dcterms:modified xsi:type="dcterms:W3CDTF">2021-04-22T05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