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  <w:lang w:val="ru-RU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27.04.2021</w:t>
        <w:tab/>
        <w:tab/>
        <w:t xml:space="preserve">               м. Лисичанськ</w:t>
        <w:tab/>
        <w:tab/>
        <w:tab/>
        <w:tab/>
        <w:t xml:space="preserve">     № 27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створення місцевої комісі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 питань техногенно-екологічної </w:t>
      </w:r>
    </w:p>
    <w:p>
      <w:pPr>
        <w:pStyle w:val="Normal"/>
        <w:jc w:val="both"/>
        <w:rPr/>
      </w:pPr>
      <w:r>
        <w:rPr>
          <w:b/>
          <w:sz w:val="28"/>
        </w:rPr>
        <w:t>безпеки та надзвичайних ситуаці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метою координації діяльності, пов'язаної з функціонуванням єдиної державної системи цивільного захисту, участі у формуванні і реалізації державної політики у сфері техногенно-екологічної безпеки, організації та керівництва проведенням робіт з ліквідації наслідків  надзвичайних ситуацій,</w:t>
      </w:r>
      <w:r>
        <w:rPr>
          <w:b w:val="false"/>
          <w:sz w:val="28"/>
          <w:szCs w:val="28"/>
          <w:lang w:eastAsia="uk-UA"/>
        </w:rPr>
        <w:t xml:space="preserve"> в</w:t>
      </w:r>
      <w:r>
        <w:rPr>
          <w:b w:val="false"/>
          <w:sz w:val="28"/>
          <w:szCs w:val="28"/>
        </w:rPr>
        <w:t xml:space="preserve">ідповідно до пункту 21 частини 2 статті 19 Кодексу  цивільного захисту України, керуючись постановою Кабінету  Міністрів України від 17.06.2015      № 409 «Про затвердження Типового положення про регіональну та місцеву комісію з питань техногенно-екологічної безпеки і надзвичайних ситуацій», пунктом 20 частини першої </w:t>
      </w:r>
      <w:r>
        <w:rPr>
          <w:b w:val="false"/>
          <w:sz w:val="28"/>
          <w:szCs w:val="28"/>
          <w:lang w:eastAsia="uk-UA"/>
        </w:rPr>
        <w:t>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Heading1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творити місцеву комісію з питань техногенно-екологічної безпеки та надзвичайних ситуацій і затвердити її посадовий склад (додаток 1).</w:t>
      </w:r>
    </w:p>
    <w:p>
      <w:pPr>
        <w:pStyle w:val="Heading1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firstLine="851"/>
        <w:rPr/>
      </w:pPr>
      <w:r>
        <w:rPr>
          <w:b w:val="false"/>
          <w:sz w:val="28"/>
          <w:szCs w:val="28"/>
        </w:rPr>
        <w:t>2. Затвердити Положення про місцеву комісію з питань техногенно-екологічної безпеки та надзвичайних ситуацій (додаток 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 Розпорядження керівника військово-цивільної адміністрації міста Лисичанськ від  19.08.2020 № 90 визнати таким, що втратило чинні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Дане розпорядження підлягає оприлюдненню.</w:t>
      </w:r>
    </w:p>
    <w:p>
      <w:pPr>
        <w:pStyle w:val="Heading1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Лисичанс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ерівни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 w:val="28"/>
          <w:szCs w:val="28"/>
        </w:rPr>
        <w:t>Лисичанської міської                             військово-цивільної адміністрації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 w:val="28"/>
          <w:szCs w:val="28"/>
        </w:rPr>
        <w:t xml:space="preserve">Сєвєродонецького району                                Луганської області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7.04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№ 275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цевої  комісії з питань техногенно-екологічної безп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надзвичайних ситуаці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ерівник Лисичанської міської військово-цивільної адміністрації Сєвєродонецького району Луганської області – </w:t>
      </w:r>
      <w:r>
        <w:rPr>
          <w:b/>
          <w:sz w:val="28"/>
          <w:szCs w:val="28"/>
        </w:rPr>
        <w:t>голова комісії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керівника Лисичанської міської військово-цивільної адміністрації Сєвєродонецького району Луганської області – </w:t>
      </w:r>
      <w:r>
        <w:rPr>
          <w:b/>
          <w:sz w:val="28"/>
          <w:szCs w:val="28"/>
        </w:rPr>
        <w:t>перший заступник голови комісії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Лисичанського міського управління ГУ ДСНС України у                   Луганській області –  </w:t>
      </w:r>
      <w:r>
        <w:rPr>
          <w:b/>
          <w:sz w:val="28"/>
          <w:szCs w:val="28"/>
        </w:rPr>
        <w:t>заступник голови комісії</w:t>
      </w:r>
      <w:r>
        <w:rPr>
          <w:sz w:val="28"/>
          <w:szCs w:val="28"/>
        </w:rPr>
        <w:t xml:space="preserve">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взаємодії з правоохоронними органами,                       мобілізаційної роботи та цивільного  захисту Лисичанської міської військово-цивільної адміністрації Сєвєродонецького району Луганської області – </w:t>
      </w:r>
      <w:r>
        <w:rPr>
          <w:b/>
          <w:sz w:val="28"/>
          <w:szCs w:val="28"/>
        </w:rPr>
        <w:t xml:space="preserve"> секретар комісії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капітального будівництва та архітектури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ЖКГ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взаємодії з правоохоронними органами, мобілізаційної           роботи та цивільного захисту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хорони здоров’я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економіки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споживчого ринку Лисичанської міської військово-цивільної адміністрації Сєвєродонецького району Луган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відділу поліції № 3 Сєвєродонецького районного управління поліції ГУ НП в Луганській області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військового комісара  Лисичанського міського територіального центру комплектування та соціальної підтримки (за згодою)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Лисичанського управління ГУ Держпродспоживслужби в Луганській області 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Головний спеціаліст відділу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взаємодії з правоохоронними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/>
      </w:pPr>
      <w:r>
        <w:rPr>
          <w:lang w:val="uk-UA"/>
        </w:rPr>
        <w:t>органами, мобілізаційної роботи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lang w:val="uk-UA"/>
        </w:rPr>
        <w:t>та цивільного захисту</w:t>
        <w:tab/>
      </w:r>
      <w:r>
        <w:rPr>
          <w:b/>
          <w:lang w:val="uk-UA"/>
        </w:rPr>
        <w:tab/>
        <w:tab/>
        <w:tab/>
        <w:tab/>
        <w:tab/>
        <w:t xml:space="preserve">                     Юлія РАЛ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ерівник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 w:val="28"/>
          <w:szCs w:val="28"/>
        </w:rPr>
        <w:t>Лисичанської міської                             військово-цивільної адміністрації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 w:val="28"/>
          <w:szCs w:val="28"/>
        </w:rPr>
        <w:t xml:space="preserve">Сєвєродонецького району                                Луганської області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7.04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№ 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ОЛО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місцеву комісію з питань техногенно-екологічної безпе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надзвичайних ситуаці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. Місцева комісія з питань техногенно-екологічної безпеки та                           надзвичайних ситуацій (далі – комісія) є постійно діючим органом, який                  утворюється керівником Лисичанської міської військово-цивільної                    адміністрації Сєвєродонецького району Луганської області (далі – військово-цивільна адміністрація) </w:t>
      </w:r>
      <w:r>
        <w:rPr>
          <w:sz w:val="28"/>
          <w:szCs w:val="28"/>
          <w:lang w:eastAsia="uk-UA"/>
        </w:rPr>
        <w:t xml:space="preserve">для координації діяльності структурних підрозділів </w:t>
      </w:r>
      <w:r>
        <w:rPr>
          <w:sz w:val="28"/>
          <w:szCs w:val="28"/>
        </w:rPr>
        <w:t>військово-цивільної адміністрації</w:t>
      </w:r>
      <w:r>
        <w:rPr>
          <w:sz w:val="28"/>
          <w:szCs w:val="28"/>
          <w:lang w:eastAsia="uk-UA"/>
        </w:rPr>
        <w:t>,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2. Комісія у своїй діяльності керується Конституцією і законами               України, а також Указами Президента України і постановами Верховної Ради України, прийнятими відповідно до Конституції та законів України, актами     Кабінету Міністрів України, рішеннями Державної та регіональної комісії з                  питань техногенно-екологічної безпеки та надзвичайних ситуацій та цим         Положення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Основними завданнями комісії є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1) координація діяльності військово-цивільної адміністрації,                    підприємств, установ та організацій, пов’язаної із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функціонуванням міської ланки територіальної підсистеми єдиної            державної системи цивільного захисту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алученням сил цивільного захисту до проведення аварійно-рятувальних та інших невідкладних робіт, ліквідації наслідків надзвичайної ситуації,                      надання гуманітарної допомог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</w:t>
      </w:r>
    </w:p>
    <w:p>
      <w:pPr>
        <w:pStyle w:val="Normal"/>
        <w:ind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довження додатка 2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енням реалізації вимог техногенної та пожежної безпек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вчанням населення діям у надзвичайній ситуації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енням меж зони надзвичайної ситуації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дійсненням постійного прогнозування зони можливого поширення                   надзвичайної ситуації та масштабів можливих наслідкі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організацією робіт із локалізації і ліквідації наслідків надзвичайної                    ситуації, залучення для цього необхідних сил і засобів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єю та здійсненням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аходів щодо життєзабезпечення населення, що постраждало                       внаслідок виникнення надзвичайної ситуації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ходів з евакуації (у разі потреби)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радіаційного, хімічного, біологічного, інженерного та медичного                  захисту населення і територій від наслідків надзвичайної ситуації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вжиттям заходів до забезпечення готовності міської ланки                               територіальної підсистеми єдиної державної системи цивільного захисту до дій в умовах надзвичайної ситуації та в особливий період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дійсненням безперервного контролю за розвитком надзвичайної                     ситуації та обстановкою на аварійних об’єктах і прилеглих до них                              територіях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енням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живучості об’єктів національної економіки та державного управління під час реагування на надзвичайну ситуацію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стабільного функціонування об’єктів паливно-енергетичного                     комплексу під час виникнення надзвичайної ситуації, злагодженої роботи       підприємств, установ та організацій для забезпечення сталої і безперебійної    роботи об’єктів Єдиної газотранспортної та об’єднаної енергетичної систем України, які знаходяться на території міст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</w:t>
      </w:r>
    </w:p>
    <w:p>
      <w:pPr>
        <w:pStyle w:val="Normal"/>
        <w:ind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довження додатка 2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безпеки та сталої роботи транспортної інфраструктури, послуг                      поштового зв’язку та всіх видів електричного зв’язку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анітарного та епідемічного благополуччя населення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організацією та керівництвом за проведенням робіт з ліквідації                      наслідків надзвичайних ситуацій місцевого рівня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встановленням кількісних та якісних показників виведення з ладу               транспортних засобів, промислових, громадських і житлових будинків та               споруд, комунальних і енергетичних мереж, засобів зв’язку, магістральних                 газо-, нафто- або інших трубопроводів, залізничних вузлів, портів, мостів,     шляхопроводів тощо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2) визначення шляхів та способів вирішення проблемних питань, що                      виникають під час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функціонування міської ланки територіальної підсистеми єдиної                 державної системи цивільного захисту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 заходів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щодо соціального захисту населення, що постраждало внаслідок                  виникнення надзвичайної ситуації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щодо медичного та біологічного захисту населення у разі виникнення надзвичайної ситу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               навколишнього природного середовища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3) підвищення ефективності діяльності структурних підрозділів                  </w:t>
      </w:r>
      <w:r>
        <w:rPr>
          <w:sz w:val="28"/>
          <w:szCs w:val="28"/>
        </w:rPr>
        <w:t>військово-цивільної адміністрації</w:t>
      </w:r>
      <w:r>
        <w:rPr>
          <w:sz w:val="28"/>
          <w:szCs w:val="28"/>
          <w:lang w:eastAsia="uk-UA"/>
        </w:rPr>
        <w:t>, підприємств, установ та організацій під час реагування на надзвичайну ситуаці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ab/>
      </w:r>
      <w:r>
        <w:rPr>
          <w:sz w:val="28"/>
          <w:szCs w:val="28"/>
          <w:lang w:eastAsia="uk-UA"/>
        </w:rPr>
        <w:t>4. Комісія відповідно до покладених на неї завдань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) у режимі повсякденної діяльності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здійснює координацію діяльності структурних підрозділів </w:t>
      </w:r>
      <w:r>
        <w:rPr>
          <w:sz w:val="28"/>
          <w:szCs w:val="28"/>
        </w:rPr>
        <w:t>військово-цивільної адміністрації</w:t>
      </w:r>
      <w:r>
        <w:rPr>
          <w:sz w:val="28"/>
          <w:szCs w:val="28"/>
          <w:lang w:eastAsia="uk-UA"/>
        </w:rPr>
        <w:t xml:space="preserve"> щодо  розроблення і виконання цільових і науково-технічних програм, здійснення заходів у сфері цивільного захисту та                              техногенно-екологічної безпеки;</w:t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</w:t>
      </w:r>
    </w:p>
    <w:p>
      <w:pPr>
        <w:pStyle w:val="Normal"/>
        <w:ind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довження додатка 2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ює заходи щодо забезпечення захисту населення, сталого               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ере участь у розгляді питань щодо утворення або припинення                    діяльності підприємств, установ та організацій незалежно від форми                     власності, що використовують небезпечні технології (хімічні, радіаційні              тощо)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прияє проведенню гідрометеорологічних спостережень і прогнозів,                 розвитку державної системи моніторингу навколишнього природного                    середовища, системи цивільного захисту, форм контролю за                                    функціонуванням потенційно небезпечних об’єктів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ординує здійснення заходів щодо профілактики та локалізації                   інфекційних захворювань, а також запобігання виникненню випадків                    масових харчових отруєнь населення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) у режимі підвищеної готовності: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ює заходи щодо активізації роботи з проведення спостереження та  контролю  за  станом  навколишнього  природного 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овує розроблення плану комплексних заходів щодо захисту              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ує координацію заходів щодо запобігання виникненню                   надзвичайної ситуації місцевого рівня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тує пропозиції щодо визначення джерел і порядку фінансування               заходів реагування на надзвичайну ситуацію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координує заходи щодо створення резерву засобів індивідуального              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</w:t>
      </w:r>
    </w:p>
    <w:p>
      <w:pPr>
        <w:pStyle w:val="Normal"/>
        <w:ind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довження додатка 2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абезпечує стабільне виробництво, передачу, постачання і                            використання енергоносіїв під час виникнення надзвичайної ситуації                  підприємствами, установами та організаціями паливно-енергетичного                   комплексу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) у режимі надзвичайної ситуації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абезпечує координацію, організацію робіт та взаємодію органів                   управління, сил та засобів міської ланки територіальної підсистеми єдиної    державної системи цивільного захисту, а також громадських організацій щодо надання допомоги населенню, що постраждало внаслідок виникнення                        надзвичайної ситуації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організовує роботу з локалізації або ліквідації надзвичайної ситуації             місцевого рівня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                ресурсів і запасі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вживає заходів, необхідних для проведення аварійно-рятувальних та             інших невідкладних робіт у небезпечних районах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встановлює межі зони, на якій виникла надзвичайна ситуація, та                    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організовує здійснення постійного контролю за станом навколишнього природного середовища на території, що зазнала впливу надзвичайної                    ситуації, обстановкою на аварійних об’єктах і прилеглих до них територіях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приймає рішення щодо попередньої класифікації надзвичайної ситуації за видом, класифікаційними ознаками та рівнем, забезпечує своєчасне                     подання до ДСНС зазначених матеріалі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вивчає обставини, що склалися, та подає </w:t>
      </w:r>
      <w:r>
        <w:rPr>
          <w:sz w:val="28"/>
          <w:szCs w:val="28"/>
        </w:rPr>
        <w:t>військово-цивільній                             адміністрації</w:t>
      </w:r>
      <w:r>
        <w:rPr>
          <w:sz w:val="28"/>
          <w:szCs w:val="28"/>
          <w:lang w:eastAsia="uk-UA"/>
        </w:rPr>
        <w:t>, інформацію про вжиті заходи, причини виникнення та                      результати ліквідації наслідків надзвичайної ситуації, а також пропозиції                 щодо подальших дій із запобігання її розвитку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) у режимі надзвичайного стану:</w:t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</w:t>
      </w:r>
    </w:p>
    <w:p>
      <w:pPr>
        <w:pStyle w:val="Normal"/>
        <w:ind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довження додатка 2</w:t>
      </w:r>
    </w:p>
    <w:p>
      <w:pPr>
        <w:pStyle w:val="Normal"/>
        <w:ind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забезпечує координацію, організацію робіт та взаємодію органів                          управління та сил територіальної підсистеми єдиної державної системи                   цивільного захисту з урахуванням особливостей, що визначаються згідно з   вимогами Законів України «Про правовий режим воєнного стану»,                           «Про правовий режим надзвичайного стану», а також інших нормативно-правових акті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дійснює заходи, необхідні для відвернення загрози та забезпечення                  безпеки і здоров’я громадян, забезпечення функціонування органів державної влади та військово-цивільної адміністрації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5) проводить моніторинг стану виконання підрозділами </w:t>
      </w:r>
      <w:r>
        <w:rPr>
          <w:sz w:val="28"/>
          <w:szCs w:val="28"/>
        </w:rPr>
        <w:t>військово-цивільної адміністрації</w:t>
      </w:r>
      <w:r>
        <w:rPr>
          <w:sz w:val="28"/>
          <w:szCs w:val="28"/>
          <w:lang w:eastAsia="uk-UA"/>
        </w:rPr>
        <w:t>, підприємствами, установами та організаціями                  покладених на них завдань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6) здійснює взаємодію з регіональним штабом з питань, пов’язаних із              соціальним забезпеченням громадян України, які переміщуються з тимчасово окупованої території та районів проведення операції об’єднаних си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Комісія має право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алучати у разі потреби в установленому законодавством порядку до                 ліквідації наслідків надзвичайної ситуації місцевого рівня сили і засоби             міської ланки територіальної підсистеми єдиної системи цивільного захисту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заслуховувати інформацію керівництва військово-цивільної                       адміністрації, керівників структурних підрозділів </w:t>
      </w:r>
      <w:r>
        <w:rPr>
          <w:sz w:val="28"/>
          <w:szCs w:val="28"/>
        </w:rPr>
        <w:t>військово-цивільної              адміністрації</w:t>
      </w:r>
      <w:r>
        <w:rPr>
          <w:sz w:val="28"/>
          <w:szCs w:val="28"/>
          <w:lang w:eastAsia="uk-UA"/>
        </w:rPr>
        <w:t>,  підприємств, установ та організацій, розташованих на території міста, з   питань, що належать до їх компетенції, і давати їм відповідні                   доручення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одержувати від військово-цивільної адміністрації та її структурних         підрозділів, підприємств, установ та  організацій, розташованих на території  військово-цивільної адміністрації, матеріали і документи, необхідні для               вирішення питань, що належать до її компетенції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алучати до участі у своїй роботі представників військово-цивільної                адміністрації її структурних підрозділів, підприємств, установ та організацій, розташованих на території військово-цивільної адміністрації (за погодженням з їх керівниками)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розглядати матеріали розслідувань про причини і наслідки виникнення надзвичайної ситуації та вносити пропозиції щодо притягнення до                   адміністративної або кримінальної відповідальності посадових осіб, винних у її виникненні.</w:t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7</w:t>
      </w:r>
    </w:p>
    <w:p>
      <w:pPr>
        <w:pStyle w:val="Normal"/>
        <w:ind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довження додатка 2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6. Головою комісії є керівник </w:t>
      </w:r>
      <w:r>
        <w:rPr>
          <w:sz w:val="28"/>
          <w:szCs w:val="28"/>
        </w:rPr>
        <w:t>військово-цивільної адміністрації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Роботою комісії керує її голова, а за відсутності голови — за його              дорученням перший заступник та за відсутності першого заступника —                заступник голов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асідання комісії веде голова, а за його відсутності — перший                      заступник голов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Посадовий склад комісії затверджується розпорядженням керівника                  </w:t>
      </w:r>
      <w:r>
        <w:rPr>
          <w:sz w:val="28"/>
          <w:szCs w:val="28"/>
        </w:rPr>
        <w:t>військово-цивільної адміністрації</w:t>
      </w:r>
      <w:r>
        <w:rPr>
          <w:sz w:val="28"/>
          <w:szCs w:val="28"/>
          <w:lang w:eastAsia="uk-UA"/>
        </w:rPr>
        <w:t xml:space="preserve"> на основі пропозицій керівників                    структурних підрозділів </w:t>
      </w:r>
      <w:r>
        <w:rPr>
          <w:sz w:val="28"/>
          <w:szCs w:val="28"/>
        </w:rPr>
        <w:t>військово-цивільної адміністрації</w:t>
      </w:r>
      <w:r>
        <w:rPr>
          <w:sz w:val="28"/>
          <w:szCs w:val="28"/>
          <w:lang w:eastAsia="uk-UA"/>
        </w:rPr>
        <w:t>, підприємств,                   установ та організацій, розташованих на території військово-цивільної                     адміністрації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сональний склад комісії затверджується головою комісії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а комісії організовує її роботу за допомогою секретаріату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7. Голова комісії має право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приймати в межах повноважень комісії рішення щодо реагування на               надзвичайну ситуацію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вносити пропозиції в межах законодавства щодо заохочення осіб, які        зробили вагомий внесок у запобігання виникненню надзвичайної ситуації,                ліквідацію її наслідкі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делегувати на період ліквідації наслідків надзвичайної ситуації свої       повноваження заступникам голови комісії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8. Робочим органом (секретаріатом) комісії, що здійснює її                   організацію, інформаційне та методичне забезпечення є відділ взаємодії з правоохоронними органами, мобілізаційної роботи та цивільного захисту                      </w:t>
      </w:r>
      <w:r>
        <w:rPr>
          <w:sz w:val="28"/>
          <w:szCs w:val="28"/>
        </w:rPr>
        <w:t>військово-цивільної адміністрації</w:t>
      </w:r>
      <w:r>
        <w:rPr>
          <w:sz w:val="28"/>
        </w:rPr>
        <w:t>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9. Комісія проводить засідання на постійній основі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ішення комісії приймаються колегіально більш як двома третинами складу   комісії.  Член   комісії,   який  не підтримує пропозиції та рекомендації, </w:t>
      </w:r>
    </w:p>
    <w:p>
      <w:pPr>
        <w:pStyle w:val="Normal"/>
        <w:ind w:firstLine="70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8</w:t>
      </w:r>
    </w:p>
    <w:p>
      <w:pPr>
        <w:pStyle w:val="Normal"/>
        <w:ind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довження додатка 2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uk-UA"/>
        </w:rPr>
        <w:t>прийняті комісією, може викласти у письмовій формі свою окрему думку, що додається до протоколу засіданн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10. Рішення комісії, прийняті у межах її повноважень, є обов’язковими для виконання органами державної влади та структурними підрозділами             в</w:t>
      </w:r>
      <w:r>
        <w:rPr>
          <w:sz w:val="28"/>
          <w:szCs w:val="28"/>
        </w:rPr>
        <w:t>ійськово-цивільної адміністрації</w:t>
      </w:r>
      <w:r>
        <w:rPr>
          <w:sz w:val="28"/>
          <w:szCs w:val="28"/>
          <w:lang w:eastAsia="uk-UA"/>
        </w:rPr>
        <w:t>, підприємствами, установами та                      організаціями, розташованими на території міст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12. Організація побутового забезпечення членів комісії, а також                    забезпечення їх спеціальним одягом, засобами індивідуального захисту під час роботи в зоні надзвичайної ситуації покладається на </w:t>
      </w:r>
      <w:r>
        <w:rPr>
          <w:sz w:val="28"/>
          <w:szCs w:val="28"/>
        </w:rPr>
        <w:t>військово-цивільну адміністрацію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3. Місцева комісія має бланк із зображенням Державного Герба            України і своїм найменуванням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Головний спеціаліст відділу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взаємодії за правоохоронними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/>
      </w:pPr>
      <w:r>
        <w:rPr>
          <w:lang w:val="uk-UA"/>
        </w:rPr>
        <w:t>органами, мобілізаційної роботи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lang w:val="uk-UA"/>
        </w:rPr>
        <w:t>та цивільного захисту</w:t>
        <w:tab/>
      </w:r>
      <w:r>
        <w:rPr>
          <w:b/>
          <w:lang w:val="uk-UA"/>
        </w:rPr>
        <w:tab/>
        <w:tab/>
        <w:tab/>
        <w:tab/>
        <w:tab/>
        <w:t xml:space="preserve">                     Юлія РАЛ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rFonts w:eastAsia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8:00Z</dcterms:created>
  <dc:creator>Компик</dc:creator>
  <dc:description/>
  <cp:keywords/>
  <dc:language>en-US</dc:language>
  <cp:lastModifiedBy>Компик</cp:lastModifiedBy>
  <cp:lastPrinted>2021-04-22T15:13:00Z</cp:lastPrinted>
  <dcterms:modified xsi:type="dcterms:W3CDTF">2021-04-29T09:55:00Z</dcterms:modified>
  <cp:revision>22</cp:revision>
  <dc:subject/>
  <dc:title/>
</cp:coreProperties>
</file>