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lang w:val="uk-UA"/>
        </w:rPr>
      </w:pPr>
      <w:r>
        <w:rPr>
          <w:b/>
          <w:bCs/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7.04.</w:t>
      </w:r>
      <w:r>
        <w:rPr>
          <w:sz w:val="28"/>
          <w:szCs w:val="20"/>
          <w:lang w:val="en-US"/>
        </w:rPr>
        <w:t>2021</w:t>
      </w:r>
      <w:r>
        <w:rPr>
          <w:sz w:val="28"/>
          <w:szCs w:val="20"/>
          <w:lang w:val="uk-UA"/>
        </w:rPr>
        <w:t xml:space="preserve">                            м. Лисичанськ</w:t>
        <w:tab/>
        <w:tab/>
        <w:tab/>
        <w:tab/>
        <w:t xml:space="preserve">   № </w:t>
      </w:r>
      <w:r>
        <w:rPr>
          <w:sz w:val="28"/>
          <w:szCs w:val="20"/>
        </w:rPr>
        <w:t xml:space="preserve"> 279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оперативного штабу з координації робіт щодо своєч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 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 житлово- комунального господарства та соц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и міста Лисичанська до роботи в осінньо-зимовий період 2021-20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ків та сталого проходження опалювального  сезону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воєчасної підготовки об’єктів житлово-комунального господарства та  соціальної сфери міста Лисичанська до роботи в осінньо-зимовий період 2021-2022 років та сталого проходження опалювального сезону, керуючись пунктом 10 частини першої статті 4, пунктом 8 частини третьої статті  6 Закону України «Про військово-цивільні  адміністрації»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оперативний штаб з координації робіт щодо своєчасної підготовки об’єктів житлово-комунального господарства та  соціальної сфери міста Лисичанськ до роботи в осінньо-зимовий період 2021-2022 років та ста-лого проходження опалювального сезону,  затвердити його склад (додається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керівника з  питань безпеки та громадського порядку Лисичанської міської ВЦА Станіслава МОСЕЙ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ab/>
        <w:t xml:space="preserve">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b/>
          <w:lang w:val="uk-UA"/>
        </w:rPr>
        <w:t>Додаток</w:t>
      </w:r>
      <w:r>
        <w:rPr>
          <w:lang w:val="uk-UA"/>
        </w:rPr>
        <w:t xml:space="preserve"> </w:t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  <w:t xml:space="preserve">до  розпорядження  керівника </w:t>
        <w:tab/>
        <w:tab/>
        <w:tab/>
        <w:tab/>
        <w:tab/>
        <w:tab/>
        <w:tab/>
        <w:tab/>
        <w:t xml:space="preserve">       Лисичанської міської ВЦА      </w:t>
        <w:tab/>
        <w:tab/>
        <w:tab/>
        <w:tab/>
        <w:tab/>
        <w:tab/>
        <w:tab/>
        <w:t xml:space="preserve">                   від 27.04.2021  № 279</w:t>
      </w:r>
    </w:p>
    <w:p>
      <w:pPr>
        <w:pStyle w:val="Normal"/>
        <w:ind w:firstLine="50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04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оперативного  штабу  з координації  робіт  щодо своєчасної  підготовки  об’єктів житлово-комунального господарства  та  соціальної  сфери міста Лисичанськ до роботи в осінньо-зимовий період 2021-2022 років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сталого проходження опалювального сезон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штаб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175"/>
      </w:tblGrid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іслав МОСЕЙК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ступник начальника штабу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упник керівника з </w:t>
            </w:r>
            <w:r>
              <w:rPr>
                <w:bCs/>
                <w:sz w:val="26"/>
                <w:szCs w:val="26"/>
                <w:lang w:val="uk-UA"/>
              </w:rPr>
              <w:t>питань безпеки та громадського порядку</w:t>
            </w:r>
            <w:r>
              <w:rPr>
                <w:sz w:val="26"/>
                <w:szCs w:val="26"/>
                <w:lang w:val="uk-UA"/>
              </w:rPr>
              <w:t xml:space="preserve"> Лисичанської міської ВЦ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САХАНЬ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штабу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чальник управління житлово-комунального господарства Лисичанської міської ВЦ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г ГОЛУБ</w:t>
        <w:tab/>
        <w:tab/>
        <w:t>– директор КП «Лисичанськтепломережа»;</w:t>
      </w:r>
    </w:p>
    <w:p>
      <w:pPr>
        <w:pStyle w:val="Normal"/>
        <w:rPr/>
      </w:pPr>
      <w:r>
        <w:rPr>
          <w:sz w:val="26"/>
          <w:szCs w:val="26"/>
          <w:lang w:val="uk-UA"/>
        </w:rPr>
        <w:t>Юрій ЯВТУШЕНКО</w:t>
        <w:tab/>
        <w:t>– генеральний директор ЛКСП «Лисичанськводоканал»;</w:t>
      </w:r>
    </w:p>
    <w:p>
      <w:pPr>
        <w:pStyle w:val="Normal"/>
        <w:rPr/>
      </w:pPr>
      <w:r>
        <w:rPr>
          <w:sz w:val="26"/>
          <w:szCs w:val="26"/>
          <w:lang w:val="uk-UA"/>
        </w:rPr>
        <w:t>Олександр СЄНКЕВИЧ</w:t>
        <w:tab/>
        <w:t>– директор КП «Лисичанський Шляхрембуд»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Сергій ТКАЧ          </w:t>
        <w:tab/>
        <w:t>– директор КП «Лисичанськміськсвітло»;</w:t>
      </w:r>
    </w:p>
    <w:p>
      <w:pPr>
        <w:pStyle w:val="Normal"/>
        <w:rPr/>
      </w:pPr>
      <w:r>
        <w:rPr>
          <w:sz w:val="26"/>
          <w:szCs w:val="26"/>
          <w:lang w:val="uk-UA"/>
        </w:rPr>
        <w:t>Олена ГЕТЬМАН              – директор  КП ЛМР «Електроавтотранс»;</w:t>
      </w:r>
    </w:p>
    <w:p>
      <w:pPr>
        <w:pStyle w:val="Normal"/>
        <w:rPr/>
      </w:pPr>
      <w:r>
        <w:rPr>
          <w:sz w:val="26"/>
          <w:szCs w:val="26"/>
          <w:lang w:val="uk-UA"/>
        </w:rPr>
        <w:t>Анжеліка САМУЙЛЕНКО–  начальник КП «ЛЖЕК № 1»;</w:t>
      </w:r>
    </w:p>
    <w:p>
      <w:pPr>
        <w:pStyle w:val="Normal"/>
        <w:rPr/>
      </w:pPr>
      <w:r>
        <w:rPr>
          <w:sz w:val="26"/>
          <w:szCs w:val="26"/>
          <w:lang w:val="uk-UA"/>
        </w:rPr>
        <w:t>Сергій СЄРГЄЄВ</w:t>
        <w:tab/>
        <w:tab/>
        <w:t>– начальник КП «ЛЖЕК № 3»;</w:t>
      </w:r>
    </w:p>
    <w:p>
      <w:pPr>
        <w:pStyle w:val="Normal"/>
        <w:rPr/>
      </w:pPr>
      <w:r>
        <w:rPr>
          <w:sz w:val="26"/>
          <w:szCs w:val="26"/>
          <w:lang w:val="uk-UA"/>
        </w:rPr>
        <w:t>Дмитро ПОЛЮШКО</w:t>
        <w:tab/>
        <w:t>– начальник КП «ЛЖЕК № 5»;</w:t>
      </w:r>
    </w:p>
    <w:p>
      <w:pPr>
        <w:pStyle w:val="Normal"/>
        <w:rPr/>
      </w:pPr>
      <w:r>
        <w:rPr>
          <w:sz w:val="26"/>
          <w:szCs w:val="26"/>
          <w:lang w:val="uk-UA"/>
        </w:rPr>
        <w:t>Дмитро ПРАЦЮК</w:t>
        <w:tab/>
        <w:tab/>
        <w:t>– начальник КП «ЛЖЕК № 6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нис КУКОЯШНИЙ</w:t>
        <w:tab/>
        <w:t>– начальник КП «ЛЖЕК № 8»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тур ХМЕЛЕВСЬКИЙ  - генеральний директор ЛКАТП № 032806;</w:t>
      </w:r>
    </w:p>
    <w:p>
      <w:pPr>
        <w:pStyle w:val="Normal"/>
        <w:ind w:left="2835" w:hanging="2835"/>
        <w:rPr/>
      </w:pPr>
      <w:r>
        <w:rPr>
          <w:sz w:val="26"/>
          <w:szCs w:val="26"/>
          <w:lang w:val="uk-UA"/>
        </w:rPr>
        <w:t>Ігор БОНДАРЕНКО</w:t>
        <w:tab/>
        <w:t>– начальник відділу охорони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 Лисичанської    міської ВЦА;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тяна ХУДОБА</w:t>
        <w:tab/>
        <w:tab/>
        <w:t>– начальник відділу освіти Лисичанської міської ВЦА;      Людмила ТКАЧЕНКО</w:t>
        <w:tab/>
        <w:t xml:space="preserve">– начальник відділу культури Лисичанської    міськ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ВЦА;      </w:t>
      </w:r>
    </w:p>
    <w:p>
      <w:pPr>
        <w:pStyle w:val="Normal"/>
        <w:rPr/>
      </w:pPr>
      <w:r>
        <w:rPr>
          <w:sz w:val="26"/>
          <w:szCs w:val="26"/>
          <w:lang w:val="uk-UA"/>
        </w:rPr>
        <w:t>Володимир ШПАК</w:t>
        <w:tab/>
        <w:t>– т.в.о. директора ТОВ «ЛЕСКО»;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  <w:lang w:val="uk-UA"/>
        </w:rPr>
        <w:t>Євген ЛИСЕНКО</w:t>
        <w:tab/>
        <w:t>–  начальник ЛМУЕГГ - філії ПАТ по газопостачанню та газифікації «Луганськгаз»;</w:t>
      </w:r>
    </w:p>
    <w:p>
      <w:pPr>
        <w:pStyle w:val="Normal"/>
        <w:ind w:left="2880" w:hanging="2880"/>
        <w:jc w:val="both"/>
        <w:rPr/>
      </w:pPr>
      <w:r>
        <w:rPr>
          <w:sz w:val="26"/>
          <w:szCs w:val="26"/>
          <w:lang w:val="uk-UA"/>
        </w:rPr>
        <w:t>Заза ЛІПАРТІЯ           – начальник відділу поліції №3 Сєвєродонецького РУП ГУНП в Луганській област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лег ГРЕЧІХІН               – начальник ЛМ УГУ  ДСНС України  в Луганськ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>області;</w:t>
      </w:r>
    </w:p>
    <w:p>
      <w:pPr>
        <w:pStyle w:val="Normal"/>
        <w:rPr/>
      </w:pPr>
      <w:r>
        <w:rPr>
          <w:sz w:val="26"/>
          <w:szCs w:val="26"/>
          <w:lang w:val="uk-UA"/>
        </w:rPr>
        <w:t>Антон ПАНЧЕНКО         – начальник Лисичанського РЕМ ТОВ «ЛЕО»;</w:t>
      </w:r>
    </w:p>
    <w:p>
      <w:pPr>
        <w:pStyle w:val="Normal"/>
        <w:rPr/>
      </w:pPr>
      <w:r>
        <w:rPr>
          <w:sz w:val="26"/>
          <w:szCs w:val="26"/>
          <w:lang w:val="uk-UA"/>
        </w:rPr>
        <w:t>Марина ЄВДОШЕНКО   –  начальник житлового відділу управління житлово-</w:t>
        <w:tab/>
        <w:tab/>
        <w:tab/>
        <w:tab/>
        <w:tab/>
        <w:t xml:space="preserve">комунального господарства Лисичанської міської ВЦА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штабу:</w:t>
      </w:r>
    </w:p>
    <w:p>
      <w:pPr>
        <w:pStyle w:val="Normal"/>
        <w:ind w:left="3060" w:hanging="30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ренко І.Є.                   – головний спеціаліст управління житлово-комунального господарства Лисичанської міської ВЦА.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ерівника з питань безпе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омадського порядку Лисичан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ЦА                                                                                 Станіслав МОСЕЙ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итлово-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господарства Лисичан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військово-цивільної адміністраці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євєродонецького району Луганської області</w:t>
      </w:r>
      <w:r>
        <w:rPr>
          <w:sz w:val="28"/>
          <w:szCs w:val="28"/>
          <w:lang w:val="uk-UA"/>
        </w:rPr>
        <w:t xml:space="preserve">                          Віталій САХ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1:00Z</dcterms:created>
  <dc:creator>Любовь Анатольевна</dc:creator>
  <dc:description/>
  <cp:keywords/>
  <dc:language>en-US</dc:language>
  <cp:lastModifiedBy>Компик</cp:lastModifiedBy>
  <cp:lastPrinted>2021-04-22T15:44:00Z</cp:lastPrinted>
  <dcterms:modified xsi:type="dcterms:W3CDTF">2021-04-30T07:30:00Z</dcterms:modified>
  <cp:revision>4</cp:revision>
  <dc:subject/>
  <dc:title/>
</cp:coreProperties>
</file>