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3540" w:firstLine="429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  <w:lang w:val="uk-UA"/>
        </w:rPr>
        <w:t xml:space="preserve">ЛИСИЧАНСЬКА МІСЬКА ВІЙСЬКОВО-ЦИВІЛЬНА АДМІНІСТРЦІЯ </w:t>
      </w:r>
    </w:p>
    <w:p>
      <w:pPr>
        <w:pStyle w:val="Normal"/>
        <w:shd w:fill="FFFFFF" w:val="clear"/>
        <w:ind w:firstLine="993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7.04. 2021</w:t>
        <w:tab/>
        <w:tab/>
        <w:tab/>
        <w:t>м. Лисичанськ</w:t>
        <w:tab/>
        <w:tab/>
        <w:tab/>
        <w:t xml:space="preserve">      № 28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 закріплення пам'яток, братських могил, пам'ятних знаків, пам'ятних місць міст Лисичанськ, Новодружеськ, Привілля за підприємствами, установами та організаціями міст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 метою забезпечення охорони пам'яток історії та культури, пам'ятних знаків та пам'ятних місць міст Лисичанськ, Новодружеськ, Привілля, своєчасного ремонту, благоустрою територій, керуючись ст. 11 Закону України «Про охорону культурної спадщини», пунктом 8 частини 3 ст. 6 </w:t>
      </w:r>
      <w:r>
        <w:rPr>
          <w:bCs/>
          <w:szCs w:val="28"/>
          <w:lang w:val="uk-UA"/>
        </w:rPr>
        <w:t>Закону України «Про військово-цивільні адміністрації»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обов’язую 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ерелік підприємств, організацій, установ, за якими закріплені пам'ятники, братські могили, пам'ятні знаки та пам'ятні місця, які знаходяться на території міст Лисичанськ, Новодружеськ, Привілля, в порядку шефської допомог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2. Рекомендувати керівникам підприємств, організацій, установ, за якими закріплені пам'ятники, братські могили, пам'ятні знаки, пам'ятні місця міст Лисичанськ, Новодружеськ, Привілля в порядку шефської допомоги: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1 проводити косметичні ремонти пам'ятників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упорядковування території навколо них;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2 своєчасно оновлювати написи прізвищ загиблих і похованих воїнів на меморіальних плитах пам'яток;</w:t>
      </w:r>
    </w:p>
    <w:p>
      <w:pPr>
        <w:pStyle w:val="TextBody"/>
        <w:ind w:firstLine="708"/>
        <w:rPr>
          <w:bCs/>
          <w:szCs w:val="28"/>
          <w:lang w:val="uk-UA"/>
        </w:rPr>
      </w:pPr>
      <w:r>
        <w:rPr>
          <w:szCs w:val="28"/>
          <w:lang w:val="uk-UA"/>
        </w:rPr>
        <w:t>2.3 доповнення написів прізвищ загиблих і похованих воїнів на меморіальних плитах пам'яток здійснювати виключно за погодженням з відділом культури Лисичанської міської військово-цивільної адміністрації, Лисичанським міським територіальним центром комплектування та соціальної підтримки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4 проводити реставрацію, реконструкцію, капітальні ремонти, заміну пам'ятників і пам'ятних знаків за погодженням з управлінням будівництва та архітектури та відділом культури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Рішення виконкому міської ради від 17.03.2020 № 127 «Про закріплення, пам'ятників, братських могил, пам'ятних знаків, пам'ятних місць міст Лисичанськ, Новодружеськ, Привілля за підприємствами, установами та організаціями міста» вважати таким, що втратило чинність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4. Дане розпорядження підлягає оприлюдненню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озпорядження покласти на в.о. заступника керівника Лисичанської міської військово-цивільної адміністрації Максима ЧЕРЕВ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1328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2036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 розпорядження</w:t>
      </w:r>
    </w:p>
    <w:p>
      <w:pPr>
        <w:pStyle w:val="Normal"/>
        <w:ind w:left="11328" w:firstLine="708"/>
        <w:jc w:val="left"/>
        <w:rPr/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>27</w:t>
      </w:r>
      <w:r>
        <w:rPr>
          <w:szCs w:val="28"/>
          <w:lang w:val="uk-UA"/>
        </w:rPr>
        <w:t xml:space="preserve">.04.2021 </w:t>
      </w:r>
    </w:p>
    <w:p>
      <w:pPr>
        <w:pStyle w:val="Normal"/>
        <w:ind w:left="11328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81</w:t>
      </w:r>
    </w:p>
    <w:p>
      <w:pPr>
        <w:pStyle w:val="Normal"/>
        <w:ind w:left="11328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ідприємств, установ та організацій, за якими закріплені пам'ятники, братські могили, пам'ятні знаки та пам'ятні місця міст Лисичанськ, Новодружеськ, Привілл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99"/>
        <w:gridCol w:w="2693"/>
        <w:gridCol w:w="4680"/>
        <w:gridCol w:w="2549"/>
        <w:gridCol w:w="1134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ідприємство, відповідальне за утримання пам'ятника, його юридична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. І. Б. першого керівника підприємства, відповідального за утримання пам'я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пам'ят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знаходження пам'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ата встановлення пам'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</w:tr>
      <w:tr>
        <w:trPr>
          <w:trHeight w:val="2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Лисичанської міської ради «Електроавтотранс», 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ім. В. Сосюри, 3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ГЕТЬМ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ратська могила борців за Радянську влад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1918 – 1919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Красна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ГЕТЬМ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честь робітників содового заводу, які загинули в роки Великої Вітчизняної війни,1941-1945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</w:t>
            </w:r>
          </w:p>
        </w:tc>
      </w:tr>
      <w:tr>
        <w:trPr>
          <w:trHeight w:val="2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исичанської міської ради «Електроавтотранс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1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3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ксана ГЕТЬМ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1942 – 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с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1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ОВ «Ювелірна фірма «Оскар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Первомайська,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ПОРОЖЧ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Будівля колишньої школи, в якій навчалися Карпенко І. Т.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ов С. Е., Шевченко П. Р. - Герої Радянського Союз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Первомайська, 65, С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>
          <w:trHeight w:val="1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ЛИНІК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БОЙ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 територія ПрАТ «ЛИН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СЕРГЄЄ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м'ятник робітникам заводу «Пролетарій», загиблих на фронтах ВВ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Мічурі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іля заводоуправлі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</w:tr>
      <w:tr>
        <w:trPr>
          <w:trHeight w:val="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ОВ «Ялинкові прикраси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Газовиків, 18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вул. Штейгерськ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ТОН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ПАЦ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</w:tr>
      <w:tr>
        <w:trPr>
          <w:trHeight w:val="2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Рідкісні гази»,</w:t>
              <w:br/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. Маркса, 14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аєва Б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ндрій ПРИПОДОБН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КОРЖ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1-1942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хідна околиця міста, Ісаєва 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ЛИСПИ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енерала Потапенко,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г КОСТРЮ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Дібровка, Дібров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П «Автобаза»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Т «Лисичанськвугілля» 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Хмельниц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ЖИ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Дніпровська, Войків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П «Шахта Новодружеська» </w:t>
              <w:br/>
              <w:t>ПАТ «Лисичанськвугіл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ГЕРАЩЄ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 мі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>
          <w:trHeight w:val="2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 «Шахта «Новодружеська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Т «Лисичанськвугіл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 ГЕРАЩЄ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Новодруже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Октябрьська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рязанцевської селищної ради (за межами населеного пункт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ПРАЦ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Привілл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Ломонос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ПРАЦ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ПРАЦЮ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АО «Червоне Прив</w:t>
            </w:r>
            <w:r>
              <w:rPr>
                <w:rFonts w:eastAsia="GulimChe"/>
                <w:szCs w:val="28"/>
                <w:lang w:val="uk-UA" w:eastAsia="ko-KR"/>
              </w:rPr>
              <w:t>і</w:t>
            </w:r>
            <w:r>
              <w:rPr>
                <w:szCs w:val="28"/>
                <w:lang w:val="uk-UA"/>
              </w:rPr>
              <w:t xml:space="preserve">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уйбише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ПРАЦ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й знак захисникам Привільнянського плацдарм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е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П «Шахта ім. Г.Г. Капустіна» </w:t>
              <w:br/>
              <w:t>ПАТ « Лисичанськвугіл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ШИКЄ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ривілл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Паркова, сквер в нижній частині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захор.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перезахор.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ЛАСІ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ам'ятний знак на місці, де була закладена перша шахта в Донбасі, 1795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натн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ича 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ЛАСІ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честь 200-річчя Донбасу, 1795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ім. Д.І.Менделєєва, сквер гірничого технік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Лисичанськвугілля»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алино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ЛАСІ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ам'ятник Г. Г. Капустіну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тьм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</w:tr>
      <w:tr>
        <w:trPr>
          <w:trHeight w:val="2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Тепла,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г ГО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ам'ятник захисникам і визволителям міста Лисичанськ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нк Т-34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1942-1943 рр.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. Перемоги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йон КЗ «Лисичанський міський краєзнавч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КП «Лисичанськтепломережа»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Тепла,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ег ГО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на місці масового розстрілу мирних жителів під час окупації міста, 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БОК «Вол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26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КСП «Лисичанськводоканал»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 16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ім. В. Сосюри, 328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 – 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ктябрська, сквер КЗ «Лисичанський міський Палац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2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ЛКСП «Лисичанськводоканал»,</w:t>
              <w:br/>
              <w:t xml:space="preserve">м. Лисичанськ, </w:t>
              <w:br/>
              <w:t>вул. ім. В. Сосюри, 168</w:t>
              <w:br/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П ЛЖЕК № 1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ул. ім. В. Сосюри, 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ЕНК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. 1941–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Філонова, Верхнян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9461987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/>
            </w:pPr>
            <w:r>
              <w:rPr>
                <w:szCs w:val="28"/>
                <w:lang w:val="uk-UA"/>
              </w:rPr>
              <w:tab/>
              <w:t>КП ЛЖЕ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СЕРГЄЄ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2 - 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енерала Потапенко, район будівлі № 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вул. Штейгерськ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ПАЦ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6-1969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итовськ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е кла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8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, 3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исичанське міжрайонне управління газового господарства ПАТ «ЛУГАНСЬКГАЗ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О. Газовиків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ис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КОЯШНИЙ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 ЛИС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Вічний вогон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ул. Октябрсь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район З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КАТП 032806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саєва Б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ту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ЕЛЕВСЬ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жертв фашизму, 1942-1943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Черноморський туп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КАТП 03280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аєва Б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ту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МЕЛЕВСЬ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. 1942 – 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ервомайськ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іля КЗ «Лисичанський палац культури «Діам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КАТП 032806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саєва Б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ту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МЕЛЕВСЬ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втобусна зупинка «Кірпіч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ab/>
              <w:t>Л</w:t>
              <w:tab/>
              <w:t>КАТП 032806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Ісаєва Б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рту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МЕЛЕВСЬ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жертвам голодомору 1933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Малиновського, спуск до залізничного вок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«Лисичансь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шляхрембуд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голя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исичанське міжрайонне управління газового господарства ПАТ «ЛУГАНСЬКГАЗ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. Газовиків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ЄНКЕВИЧ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ген ЛИСЕН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тська могила радянських воїнів, 1941 – 1943 рр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ічний вогон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ім. Д.І.Менделєєва, район універмаг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Дитячий с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ЛЖЕК №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, вул. Круглова, 1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Лисичанський шляхрембуд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дружеськ, вул. Гоголя,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П «Лисичанська  ритуальна служб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Штейгерськ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СЕРГЄЄ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ЄНКЕВИ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ПАЦ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ам'ять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честь земляків, загибл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Великої Вітчизняної війни 1941-1945 р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гила невідомого солда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. Перемоги, сквер «Ювілей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захоронен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>
          <w:trHeight w:val="19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«Лисичанськміськсвітл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углова, 2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Дружби народів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ТКАЧ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ЛЮШ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умент воїнам-льотчика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та Лисичанс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в. 40 років Перемог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 заводу Г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</w:t>
            </w:r>
          </w:p>
        </w:tc>
      </w:tr>
      <w:tr>
        <w:trPr>
          <w:trHeight w:val="1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. Дружби народів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митр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ЛЮШ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Землякам - чорнобильцям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район заводу Г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</w:t>
            </w:r>
          </w:p>
        </w:tc>
      </w:tr>
      <w:tr>
        <w:trPr>
          <w:trHeight w:val="1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>КП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 w:eastAsia="en-US"/>
              </w:rPr>
              <w:t xml:space="preserve">«Лисичанський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 xml:space="preserve">шляхрембуд»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м. Новодружеськ,</w:t>
              <w:br/>
              <w:t>вул. Гогол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ЄНКЕВИЧ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моріальна плита на могилі заслуженого викладача штейгерська школи та гірничого технікуму Сергєєва П. Д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0-1927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ім. Д.І.Менделєєва біля будівлі учбового центру гірничого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32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П «Лисичансь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шляхрембуд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Новодруже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голя,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АМУЙЛЕНКО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ЄНКЕВИЧ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воїнам-інтернаціоналіста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квер ім. Ю.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П «Лисичанська ритуальна служба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Штейгерськ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ПАЦ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'ятний знак на місці масового розстрілу мирних жителів під час окупації міст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2-1943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</w:tr>
      <w:tr>
        <w:trPr>
          <w:trHeight w:val="22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ЖЕК № 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Жовтнева,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ис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КОЯШ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Пам'ятник Сосюрі В. М.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98-1965 р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вул. Героїв Сталінграду, 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сквер біля КЗ «Палац культури і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.М. Сосюри м. Лисичан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Лисичанський Залізничний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кзал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ул. Вокзаль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ЕСКОРОДОВ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м'ятний знак Воїнам 279 Стрілецької дивізії, які загинули під час форсування Сіверського Дінця 194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кзальн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вер залізничного вокз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</w:t>
            </w:r>
          </w:p>
        </w:tc>
      </w:tr>
      <w:tr>
        <w:trPr>
          <w:trHeight w:val="1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ЛЖЕК № 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Лисичанськ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м. В. Сосюри, 328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желі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УЙЛ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м’ятник Добровольцям антитерористичної операції «Слава Героям Добровольцям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Лисичанськ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ерехресті вулиць Жовтнева та Кра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br w:type="textWrapping" w:clear="all"/>
      </w:r>
      <w:r>
        <w:rPr>
          <w:b/>
          <w:bCs/>
          <w:szCs w:val="28"/>
          <w:lang w:val="uk-UA"/>
        </w:rPr>
        <w:br w:type="textWrapping" w:clear="all"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чальник відділу культури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Людмила </w:t>
      </w:r>
      <w:r>
        <w:rPr>
          <w:b/>
          <w:bCs/>
          <w:szCs w:val="28"/>
          <w:lang w:val="uk-UA"/>
        </w:rPr>
        <w:t>ТКАЧЕНКО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both"/>
      <w:rPr/>
    </w:pPr>
    <w:r>
      <w:rPr>
        <w:szCs w:val="28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4"/>
        <w:lang w:val="uk-UA"/>
      </w:rPr>
      <w:t>Продовження Додатку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>до розпорядження керівника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 xml:space="preserve">Лисичанської міської 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>військово-цивільної адміністрації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>від _________________№_________</w:t>
    </w:r>
  </w:p>
  <w:p>
    <w:pPr>
      <w:pStyle w:val="Header"/>
      <w:ind w:left="12744" w:hanging="0"/>
      <w:rPr>
        <w:sz w:val="24"/>
        <w:lang w:val="uk-UA"/>
      </w:rPr>
    </w:pPr>
    <w:r>
      <w:rPr>
        <w:sz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5:00Z</dcterms:created>
  <dc:creator>Admin</dc:creator>
  <dc:description/>
  <cp:keywords/>
  <dc:language>en-US</dc:language>
  <cp:lastModifiedBy>Компик</cp:lastModifiedBy>
  <cp:lastPrinted>2021-04-22T14:38:00Z</cp:lastPrinted>
  <dcterms:modified xsi:type="dcterms:W3CDTF">2021-04-29T11:31:00Z</dcterms:modified>
  <cp:revision>4</cp:revision>
  <dc:subject/>
  <dc:title/>
</cp:coreProperties>
</file>