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>27.04.2021</w:t>
        <w:tab/>
      </w:r>
      <w:r>
        <w:rPr>
          <w:lang w:val="en-US"/>
        </w:rPr>
        <w:tab/>
      </w:r>
      <w:r>
        <w:rPr>
          <w:lang w:val="uk-UA"/>
        </w:rPr>
        <w:tab/>
        <w:t xml:space="preserve">               </w:t>
      </w:r>
      <w:r>
        <w:rPr>
          <w:sz w:val="27"/>
          <w:szCs w:val="27"/>
          <w:lang w:val="uk-UA"/>
        </w:rPr>
        <w:t>м. Лисичанськ</w:t>
        <w:tab/>
        <w:tab/>
        <w:tab/>
        <w:t xml:space="preserve">              № 28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одноразової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ичанської територіально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м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токол від 22.04.2021 № 04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ід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обов’язу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5" w:firstLine="993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Надати одноразову грошову допомогу мешканцям Лисичанської територіальної громад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4"/>
        <w:gridCol w:w="137"/>
        <w:gridCol w:w="1701"/>
        <w:gridCol w:w="6"/>
        <w:gridCol w:w="4394"/>
        <w:gridCol w:w="419"/>
      </w:tblGrid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)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рхиповій Людмилі Веніами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gridSpan w:val="3"/>
            <w:tcBorders/>
            <w:shd w:fill="FFFFFF" w:val="clear"/>
          </w:tcPr>
          <w:p>
            <w:pPr>
              <w:pStyle w:val="Normal"/>
              <w:ind w:left="29" w:right="17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єльченко Ользі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гданович Олені Костянти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рисенку Едуард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угері Ірин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сильєвій Тетя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нокуровій Ірині Анато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14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довенку Василю Григ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лобі Сергію Василь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ицуку Віктору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ищенко Любов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митренко Ларисі Пе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уровській Надії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гнатенко Андрію Серг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фтановій Ларисі Вале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єрімову Мушфігу Аббасу-огли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іщевській Валентині Володимирівни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леснікову Ігорю Дмит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онову Олександр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ть Світлані Володимир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1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зьомкіну Михайлу Василь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2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лешовій Лідії Фед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23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ценко Ні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4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дряшовій Ларисі Серг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сенко Людмилі Влас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6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сенко Раїсі Євге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7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огіновій Інесі Ю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8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єльнікову Юрію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9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роновій Людмил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ронову Олександру Вікт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1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стафі Надії Степ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2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влюченко Катерині Леонід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3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трову Денису Андр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4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мазану Юрію Михайл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мановій Тетя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6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дєєву Тагіру Адізя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7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рані Миколі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8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ачок Лід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Ю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9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ліверстову Володимиру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ніцину Сергію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1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лободенюк Любові Фед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2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молій Вікторії Анато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3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олодкій Валентині Алеф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4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отникову Юрію Вікт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ухорукову Олександру Георг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6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каченко Вікторії Вале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7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зковій Ользі Серг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8)</w:t>
            </w:r>
          </w:p>
        </w:tc>
        <w:tc>
          <w:tcPr>
            <w:tcW w:w="267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умаченко Світла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hanging="106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0,00 грн.</w:t>
            </w:r>
          </w:p>
        </w:tc>
        <w:tc>
          <w:tcPr>
            <w:tcW w:w="481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38080,00 (тридцять вісім тисяч вісімдесят) грн., </w:t>
      </w:r>
      <w:r>
        <w:rPr>
          <w:lang w:val="uk-UA"/>
        </w:rPr>
        <w:t xml:space="preserve">в тому числі на послуги зв’язку 180,00 (сто вісімдесят) грн., </w:t>
      </w:r>
      <w:r>
        <w:rPr>
          <w:sz w:val="27"/>
          <w:szCs w:val="27"/>
          <w:lang w:val="uk-UA"/>
        </w:rPr>
        <w:t xml:space="preserve">та перерахувати на реєстраційний рахунок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військово-цивільної адміністрації </w:t>
        <w:tab/>
        <w:tab/>
        <w:tab/>
        <w:t xml:space="preserve">                   Олександр ЗАЇКА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4-23T10:31:00Z</cp:lastPrinted>
  <dcterms:modified xsi:type="dcterms:W3CDTF">2021-04-29T09:47:00Z</dcterms:modified>
  <cp:revision>241</cp:revision>
  <dc:subject/>
  <dc:title/>
</cp:coreProperties>
</file>