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.</w:t>
      </w:r>
      <w:r>
        <w:rPr>
          <w:sz w:val="28"/>
          <w:szCs w:val="28"/>
          <w:lang w:eastAsia="uk-UA"/>
        </w:rPr>
        <w:t>04.</w:t>
      </w:r>
      <w:r>
        <w:rPr>
          <w:sz w:val="28"/>
          <w:szCs w:val="28"/>
          <w:lang w:val="en-US" w:eastAsia="uk-UA"/>
        </w:rPr>
        <w:t>2021</w:t>
      </w:r>
      <w:r>
        <w:rPr>
          <w:sz w:val="28"/>
          <w:szCs w:val="28"/>
          <w:lang w:val="uk-UA" w:eastAsia="uk-UA"/>
        </w:rPr>
        <w:t xml:space="preserve">                     м. Лисичанськ                 </w:t>
        <w:tab/>
        <w:t xml:space="preserve">                    № 29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 створення комісії з питань надання матеріальної допомоги сім’ям, у випадку втра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годувальника із числа ліквідаторів аварії на ЧАЕС, евакуйованих та потерпілих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З метою надання матеріальної допомоги за рахунок коштів бюджету Лисичанської міської територіальної громади сім’ям, які втратили годувальника з числа ліквідаторів аварії на ЧАЕС,</w:t>
      </w:r>
      <w:r>
        <w:rPr>
          <w:sz w:val="28"/>
          <w:szCs w:val="28"/>
          <w:lang w:val="uk-UA" w:eastAsia="uk-UA"/>
        </w:rPr>
        <w:t xml:space="preserve"> евакуйованих та потерпілих і які потребують додаткового соціального захисту</w:t>
      </w:r>
      <w:r>
        <w:rPr>
          <w:sz w:val="28"/>
          <w:szCs w:val="28"/>
          <w:lang w:val="uk-UA"/>
        </w:rPr>
        <w:t xml:space="preserve">, передбаченої Цільовою програмою соціального захисту громадян, які постраждали внаслідок Чорнобильської катастрофи, на 2019-2021 роки, затвердженою рішенням Лисичанської міської ради від 01.03.2019 № 61/914 </w:t>
      </w:r>
      <w:r>
        <w:rPr>
          <w:color w:val="000000"/>
          <w:sz w:val="28"/>
          <w:szCs w:val="28"/>
          <w:lang w:val="uk-UA"/>
        </w:rPr>
        <w:t>(зі змінами), дію якої подовжено розпорядженням керівника військово-цивільної адміністрації міста Лисичанськ Луганської області від 21.08.2020 № 115 (в редакції, затвердженій розпорядженням керівника Лисичанської міської військово-цивільної адміністрації від 20.04.2021 № 224)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еруючись </w:t>
      </w:r>
      <w:r>
        <w:rPr>
          <w:bCs/>
          <w:sz w:val="28"/>
          <w:szCs w:val="28"/>
          <w:lang w:val="uk-UA" w:eastAsia="ru-RU"/>
        </w:rPr>
        <w:t>пунктами 1 та 8 частини третьої статті 6 Закону України «Про військово-цивільні адміністрації» від 03.02.2015 № 141-</w:t>
      </w:r>
      <w:r>
        <w:rPr>
          <w:bCs/>
          <w:sz w:val="28"/>
          <w:szCs w:val="28"/>
          <w:lang w:val="en-US" w:eastAsia="ru-RU"/>
        </w:rPr>
        <w:t>VIII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 w:eastAsia="ru-RU"/>
        </w:rPr>
      </w:pPr>
      <w:r>
        <w:rPr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 xml:space="preserve">1. Створити комісію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надання матеріальної допомоги сім’ям, у випадку втрати годувальника із числа ліквідаторів аварії на ЧАЕС,</w:t>
      </w:r>
      <w:r>
        <w:rPr>
          <w:sz w:val="28"/>
          <w:szCs w:val="28"/>
          <w:lang w:val="uk-UA" w:eastAsia="uk-UA"/>
        </w:rPr>
        <w:t xml:space="preserve"> евакуйованих та потерпілих та затвердити її склад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рядок надання матеріальної допомоги сім’ям, у випадку втрати годувальника із числа ліквідаторів аварії на ЧАЕС,</w:t>
      </w:r>
      <w:r>
        <w:rPr>
          <w:sz w:val="28"/>
          <w:szCs w:val="28"/>
          <w:lang w:val="uk-UA" w:eastAsia="uk-UA"/>
        </w:rPr>
        <w:t xml:space="preserve"> евакуйованих та потерпілих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Вважати такими, що втратили чинність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керівника військово-цивільної адміністрації міста Лисичанськ Луганської області від 02.10.2020 № 505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 10 до розпорядження керівника військово-цивільної адміністрації міста Лисичанськ Луганської області від 11.01.2021 № 24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е розпорядження підлягає оприлюдненн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керівника Лисичанської міської військово-цивільної адміністрації               Євгена НАЮКА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autoSpaceDE w:val="false"/>
        <w:spacing w:lineRule="auto" w:line="276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 xml:space="preserve"> №  29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комісії з питань надання матеріальної допомоги сім’ям, у випадку втрати годувальника із числа ліквідаторів аварії на ЧАЕС,</w:t>
      </w:r>
      <w:r>
        <w:rPr>
          <w:b/>
          <w:sz w:val="28"/>
          <w:szCs w:val="28"/>
          <w:lang w:val="uk-UA" w:eastAsia="uk-UA"/>
        </w:rPr>
        <w:t xml:space="preserve"> евакуйованих та потерпіл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81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НАЮ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Лисичанської міської військово-цивільної адміністрації Сєвєродонецького району Луганської області, голова комісії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Лисичанської міської військово-цивільної адміністрації Сєвєродонецького району Луганської області– начальник відділу адміністративного забезпечення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ЦАРЕНК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соціальної підтримки пільгових категорій громадян та осіб з інвалідністю управління соціального захисту населення Лисичанської міської військово-цивільної адміністрації Сєвєродонецького району Луганської області, секретар комісії.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ІРОШНИКОВА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відділу соціальної підтримки пільгових категорій громадян та осіб з інвалідністю управління соціального захисту населення Лисичанс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відділу фінансів та економічного аналізу фінансового управління</w:t>
            </w:r>
            <w:r>
              <w:rPr>
                <w:sz w:val="28"/>
                <w:szCs w:val="28"/>
              </w:rPr>
              <w:t xml:space="preserve"> Лисичанської міської військово-цивільної адміністрації Сєвєродонецького району Луганської області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  <w:tab/>
        <w:tab/>
        <w:t>2</w:t>
        <w:tab/>
        <w:t xml:space="preserve"> Продовження додатку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ХРИЧОВ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Ветерани Чорнобиля              м. Лисичанська» (за згодою);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РАВЕЦЬ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ди громадської організації «Ветерани Чорнобиля      м. Лисичанська» (за згодою); 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ЕНИСЕНКО</w:t>
            </w:r>
          </w:p>
        </w:tc>
        <w:tc>
          <w:tcPr>
            <w:tcW w:w="7513" w:type="dxa"/>
            <w:tcBorders/>
          </w:tcPr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ди громадської організації «Ветерани Чорнобиля      м. Лисичанська» (за згодою). </w:t>
            </w:r>
          </w:p>
          <w:p>
            <w:pPr>
              <w:pStyle w:val="Style16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hanging="426"/>
        <w:jc w:val="both"/>
        <w:rPr/>
      </w:pPr>
      <w:r>
        <w:rPr>
          <w:b/>
          <w:sz w:val="28"/>
          <w:szCs w:val="28"/>
          <w:lang w:val="uk-UA"/>
        </w:rPr>
        <w:t>Заступник керівника Лисичанської міської</w:t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ab/>
        <w:t>Євген НАЮК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 xml:space="preserve">         Олена БЄЛ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Лисичанської міської військово-цивільної адміністрації </w:t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9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 298</w:t>
      </w:r>
    </w:p>
    <w:p>
      <w:pPr>
        <w:pStyle w:val="Rvps6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276"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-7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-75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ання матеріальної допомоги сім’ям, у випадку втрати годувальника       із числа ліквідаторів аварії на ЧАЕС, евакуйованих та потерпілих</w:t>
      </w:r>
    </w:p>
    <w:p>
      <w:pPr>
        <w:pStyle w:val="Normal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" w:firstLine="69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left="15" w:firstLine="69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  <w:lang w:val="uk-UA"/>
        </w:rPr>
        <w:t xml:space="preserve">1.1. Порядок надання матеріальної допомоги за рахунок коштів бюджету Лисичанської міської територіальної громади визначає механізм надання зазначеної допомоги сім’ям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,</w:t>
      </w:r>
      <w:r>
        <w:rPr>
          <w:sz w:val="28"/>
          <w:szCs w:val="28"/>
          <w:lang w:val="uk-UA"/>
        </w:rPr>
        <w:t xml:space="preserve"> і потребують додаткового соціального захисту.</w:t>
      </w:r>
    </w:p>
    <w:p>
      <w:pPr>
        <w:pStyle w:val="Normal"/>
        <w:numPr>
          <w:ilvl w:val="1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 xml:space="preserve">1.2. Матеріальна допомога (далі – допомога) є одним з видів соціальної допомоги для підтримки сімей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 за умови перебування сім’ї у скрутному становищ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3. Допомога надається одному із членів сім’ї, який зареєстрований та проживає на території Лисичанської територіальної громади за умови, що померлий на день смерті був зареєстрований на території Лисичанської територіальної громади.</w:t>
      </w:r>
    </w:p>
    <w:p>
      <w:pPr>
        <w:pStyle w:val="Normal"/>
        <w:numPr>
          <w:ilvl w:val="1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4. Скрутним становищем в цьому Порядку є: довготривала хвороба або онкологічне захворювання померлого годувальника; проведення лікування померлого годувальника з хірургічним втручанням; при цьому середньомісячний сукупний дохід сім’ї в розрахунку на одну особу не перевищує три прожиткові мінімуми для осіб, які втратили працездатність, станом на 01 січня календарного року, в якому настала смерть годувальника.</w:t>
      </w:r>
    </w:p>
    <w:p>
      <w:pPr>
        <w:pStyle w:val="Normal"/>
        <w:numPr>
          <w:ilvl w:val="1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5. Допомога надається одноразово виходячи з можливостей бюджету Лисичанської міської територіальної громади.</w:t>
      </w:r>
    </w:p>
    <w:p>
      <w:pPr>
        <w:pStyle w:val="Normal"/>
        <w:numPr>
          <w:ilvl w:val="1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6. Допомога надається у разі звернення протягом шести місяців з дня смерті годувальника.</w:t>
      </w:r>
    </w:p>
    <w:p>
      <w:pPr>
        <w:pStyle w:val="Normal"/>
        <w:numPr>
          <w:ilvl w:val="4"/>
          <w:numId w:val="2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7. Питання щодо надання допомоги та її розмір розглядаються комісією з надання матеріальної допомоги сім’ям, у випадку втрати годувальника із числа ліквідаторів аварії на ЧАЕС, евакуйованих та потерпілих (далі – Комісія).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розпорядженням керівника </w:t>
      </w:r>
      <w:r>
        <w:rPr>
          <w:color w:val="000000"/>
          <w:sz w:val="28"/>
          <w:szCs w:val="28"/>
          <w:lang w:val="uk-UA"/>
        </w:rPr>
        <w:t xml:space="preserve">Лисичанської міської військово-цивільної адміністрації (далі – Лисичанська міська </w:t>
      </w:r>
      <w:r>
        <w:rPr>
          <w:bCs/>
          <w:color w:val="000000"/>
          <w:sz w:val="28"/>
          <w:szCs w:val="28"/>
          <w:lang w:val="uk-UA"/>
        </w:rPr>
        <w:t>ВЦА).</w:t>
      </w:r>
    </w:p>
    <w:p>
      <w:pPr>
        <w:pStyle w:val="Normal"/>
        <w:numPr>
          <w:ilvl w:val="8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2</w:t>
        <w:tab/>
        <w:t>Продовження додатку 2</w:t>
      </w:r>
    </w:p>
    <w:p>
      <w:pPr>
        <w:pStyle w:val="Normal"/>
        <w:ind w:left="-3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рганізація роботи комісії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Головою Комісії є заступник керівника </w:t>
      </w:r>
      <w:r>
        <w:rPr>
          <w:color w:val="000000"/>
          <w:sz w:val="28"/>
          <w:szCs w:val="28"/>
          <w:lang w:val="uk-UA"/>
        </w:rPr>
        <w:t xml:space="preserve">Лисичанської міської </w:t>
      </w:r>
      <w:r>
        <w:rPr>
          <w:bCs/>
          <w:color w:val="000000"/>
          <w:sz w:val="28"/>
          <w:szCs w:val="28"/>
          <w:lang w:val="uk-UA"/>
        </w:rPr>
        <w:t>ВЦА</w:t>
      </w:r>
      <w:r>
        <w:rPr>
          <w:sz w:val="28"/>
          <w:szCs w:val="28"/>
          <w:lang w:val="uk-UA"/>
        </w:rPr>
        <w:t xml:space="preserve"> відповідно до розподілу функціональних обов’язків. Заступником голови Комісії є начальник управління соціального захисту населення Лисичанської міської військово-цивільної адміністрації Сєвєродонецького району Луганської області (далі – УСЗН) або його заступ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результатів засідань Комісії забезпечує секретар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 w:eastAsia="ru-RU"/>
        </w:rPr>
        <w:t>Засідання Комісії проводяться у разі потреби. Засідання Комісії проводить голова Комісії або за його відсутності заступник голов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uk-UA" w:eastAsia="ru-RU"/>
        </w:rPr>
        <w:t xml:space="preserve">Рішення Комісії є правоможним, якщо у засіданні бере участь не менш як половина її скла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Рішення Комісії вважається прийнятим, якщо за нього проголосувала більшість присутніх на засіданні членів Комісії. У разі рівного розподілу голосів, голос голови Комісії є вирішаль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uk-UA" w:eastAsia="ru-RU"/>
        </w:rPr>
        <w:t>Рішення, ухвалені на засіданні Комісії, оформлюються протоколом, який підписується головуючим на засіданні та всіма членами Комісії.</w:t>
      </w:r>
    </w:p>
    <w:p>
      <w:pPr>
        <w:pStyle w:val="Normal"/>
        <w:ind w:left="-3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орядок розгляду заяв про надання допомоги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Підставою для розгляду питання надання допомоги є заява особи на ім’я голови комісії, яка подається до УСЗ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заяви надаються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копії паспорту та ідентифікаційного коду заявника (з пред’явленням оригіналів документ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ідки про місце реєстрації заявника та померл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копія свідоцтва про смерть (з пред’явленням оригіналу документ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відка лікувального закладу, яка підтверджує факт довготривалої хвороби або онкологічного захворювання померлого, проведення лікування померлого з хірургічним втруча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овідки про доходи членів сім’ї, яка втратила годувальника, за шість місяців, що передують місяцю, в якому настала смерть годува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є) документи, які підтверджують сімейні відносини заявника та померл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 підставі поданої заяви про надання допомоги організовується обстеження матеріально-побутових та соціальних умов проживання сім’ї та складається акт, в якому може бути відображено факт догляду за померлим годуваль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Акт складається комісією з обстеження матеріально – побутових умов життя громадян, створеною наказом начальника УСЗ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ума допомоги визначається Комісією в кожному окремому випадку з урахуванн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у заяв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сті та тривалості хвороби годуваль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та майнового стану сім’ї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  <w:tab w:val="right" w:pos="9498" w:leader="none"/>
        </w:tabs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3</w:t>
        <w:tab/>
        <w:t xml:space="preserve"> Продовження додатку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мір допомоги не може перевищувати двох прожиткових мінімумів для осіб, які втратили працездатність, встановленого на дату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опомога надається за розпорядженням керівника Лисичанської міської ВЦ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мова у наданні допомоги приймається на засіданні комісії з обов’язковим повідомленням заявника у випадк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необхідного пакету докумен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сутності коштів у бюджеті Лисичанської міської територіальної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ередньомісячний сукупний дохід сім'ї в розрахунку на одну особу перевищує три прожиткові мінімуми для осіб, які втратили працездатність станом на 01 січня календарного року, в якому настала смерть годуваль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лена сім’ї, яка вже отримала таку допомогу.</w:t>
      </w:r>
    </w:p>
    <w:p>
      <w:pPr>
        <w:pStyle w:val="Normal"/>
        <w:ind w:left="1767" w:hanging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підготовки документів та виплати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Робота, пов’язана з підготовкою документів на розгляд комісії, проєктів </w:t>
      </w:r>
      <w:r>
        <w:rPr>
          <w:bCs/>
          <w:color w:val="000000"/>
          <w:sz w:val="28"/>
          <w:szCs w:val="28"/>
          <w:lang w:val="uk-UA"/>
        </w:rPr>
        <w:t xml:space="preserve">розпоряджень керівника </w:t>
      </w:r>
      <w:r>
        <w:rPr>
          <w:sz w:val="28"/>
          <w:szCs w:val="28"/>
          <w:lang w:val="uk-UA"/>
        </w:rPr>
        <w:t>Лисичанської міської ВЦА про надання допомоги, повідомлення заявника про надання або відмову в наданні допомоги покладається на секретаря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Виплата допомоги здійснюється УСЗН за рахунок коштів бюджету Лисичанської міської територіальної громади на вказані ці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Виплата здійснюється шляхом перерахування коштів на особистий банківський рахунок заявника зазначений у заяві про надання допомог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Лисичанської міської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ab/>
        <w:t>Євген НАЮ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 xml:space="preserve">         Олена БЄЛАН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2">
    <w:name w:val="Заголовок 2 Знак"/>
    <w:qFormat/>
    <w:rPr>
      <w:bCs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Дубасова Елена</dc:creator>
  <dc:description/>
  <cp:keywords/>
  <dc:language>en-US</dc:language>
  <cp:lastModifiedBy>Компик</cp:lastModifiedBy>
  <cp:lastPrinted>2021-04-27T13:29:00Z</cp:lastPrinted>
  <dcterms:modified xsi:type="dcterms:W3CDTF">2021-04-30T07:27:00Z</dcterms:modified>
  <cp:revision>43</cp:revision>
  <dc:subject/>
  <dc:title>ЗАТВЕРДЖЕНО</dc:title>
</cp:coreProperties>
</file>