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9.04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3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ина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громадянину Євтушенку Владиславу Вікторовичу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0021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                          м. Лисичанськ, вул. ім. В. Сосюри, буд. 352, квартира 4, для реконструкції кімнат № 3, 4 у квартирі 4 з будівництвом прибудови під офіс (КВЦПЗ 03.10)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5:00Z</dcterms:created>
  <dc:creator>Admin</dc:creator>
  <dc:description/>
  <cp:keywords/>
  <dc:language>en-US</dc:language>
  <cp:lastModifiedBy>Компик</cp:lastModifiedBy>
  <cp:lastPrinted>2021-04-14T11:37:00Z</cp:lastPrinted>
  <dcterms:modified xsi:type="dcterms:W3CDTF">2021-04-30T07:51:00Z</dcterms:modified>
  <cp:revision>3</cp:revision>
  <dc:subject/>
  <dc:title> </dc:title>
</cp:coreProperties>
</file>