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2 квітня 2021 року</w:t>
        <w:tab/>
        <w:tab/>
        <w:tab/>
        <w:t>м. Лисичанськ</w:t>
        <w:tab/>
        <w:tab/>
        <w:tab/>
        <w:t>№ 165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/>
        </w:rPr>
        <w:t xml:space="preserve">до абзацу другого частини четвертої статті 3 Закону України « Про військово-цивільні адміністрації» та </w:t>
      </w:r>
      <w:r>
        <w:rPr>
          <w:sz w:val="28"/>
          <w:szCs w:val="28"/>
          <w:lang w:val="uk-UA"/>
        </w:rPr>
        <w:t>розпорядження керівника військово-цивільної адміністрації від 16 жовтня 2020 року № 558,  «Про організацію конкурсу на заміщення вакантних посад» зі змінами від 27 листопада 2020року № 778 та зі змінами від 12 січня 2021 року № 3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их посад управління юридичної та кадрової робо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Відділ юридичного забезпечення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Головний спеціаліст-юрисконсульт -2 одиниці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u w:val="single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вільне володіння державною мовою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>повна вища освіта в галузі знань «Право», не нижче ступеня спеціаліста, магістр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>стаж роботи на службі в органах місцевого самоврядування, на посадах державної служби або досвід роботи за спеціальністю на  підприємствах, в установах та організаціях незалежно від форм власності не менше 2-х років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володіння навичками робо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  <w:t>Відділ кадрового забезпечення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Головний спеціаліст -1 одиниця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u w:val="single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вільне володіння державною мовою;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повна вища освіта, не нижче ступеня спеціаліста, магістра;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стаж роботи на службі в органах місцевого самоврядування, на посадах державної служби або досвід роботи на посадах служби персоналу або кадрової роботи на підприємствах, в установах та організаціях незалежно від форм власності не менше одного року;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володіння навичками робо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2. Оголосити конкурс на заміщення вакантної посади відділу взаємодії з правоохоронними органами, мобілізаційної роботи та цивільного захисту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Головний спеціаліст 1 одиниц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вільне володіння державною мовою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color w:val="FF0000"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вища освіта не нижче ступеня спеціаліста, магістра в галузі знань «Пожежна безпека» або «Екологія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color w:val="FF0000"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володіння навичками робо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color w:val="FF0000"/>
          <w:sz w:val="28"/>
          <w:szCs w:val="28"/>
          <w:lang w:val="uk-UA" w:eastAsia="uk-UA"/>
        </w:rPr>
      </w:pPr>
      <w:r>
        <w:rPr>
          <w:bCs/>
          <w:iCs/>
          <w:color w:val="FF0000"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>
          <w:bCs/>
          <w:iCs/>
          <w:color w:val="FF0000"/>
          <w:sz w:val="28"/>
          <w:szCs w:val="28"/>
          <w:lang w:val="uk-UA" w:eastAsia="uk-UA"/>
        </w:rPr>
      </w:pPr>
      <w:r>
        <w:rPr>
          <w:bCs/>
          <w:iCs/>
          <w:color w:val="FF0000"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3.</w:t>
      </w:r>
      <w:r>
        <w:rPr>
          <w:bCs/>
          <w:iCs/>
          <w:color w:val="FF0000"/>
          <w:sz w:val="28"/>
          <w:szCs w:val="28"/>
          <w:lang w:val="uk-UA" w:eastAsia="uk-UA"/>
        </w:rPr>
        <w:t xml:space="preserve"> </w:t>
      </w:r>
      <w:r>
        <w:rPr>
          <w:bCs/>
          <w:iCs/>
          <w:sz w:val="28"/>
          <w:szCs w:val="28"/>
          <w:lang w:val="uk-UA" w:eastAsia="uk-UA"/>
        </w:rPr>
        <w:t>Оголосити конкурс на заміщення вакантних посад відділу документообігу та діловодства з місцем роботи у містах Новодружеськ та Привілл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Головний спеціаліст 2 одиниці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вільне володіння державною мовою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вища освіта не нижче ступеня бакалавра;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володіння навичками робо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2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 Луганської області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 адміністрації</w:t>
        <w:tab/>
        <w:tab/>
        <w:tab/>
        <w:t xml:space="preserve">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1:00Z</dcterms:created>
  <dc:creator>Незарегистрированная копия</dc:creator>
  <dc:description/>
  <cp:keywords/>
  <dc:language>en-US</dc:language>
  <cp:lastModifiedBy>Настя</cp:lastModifiedBy>
  <cp:lastPrinted>2021-04-02T13:57:00Z</cp:lastPrinted>
  <dcterms:modified xsi:type="dcterms:W3CDTF">2021-04-05T07:41:00Z</dcterms:modified>
  <cp:revision>15</cp:revision>
  <dc:subject/>
  <dc:title>ЛИСИЧАНСКИЙ ГОРОДСКОЙ СОВЕТ</dc:title>
</cp:coreProperties>
</file>