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6.04.2021</w:t>
        <w:tab/>
        <w:tab/>
        <w:tab/>
        <w:tab/>
        <w:t>м. Лисичанськ</w:t>
        <w:tab/>
        <w:tab/>
        <w:tab/>
        <w:t>№ 226-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абзацу другого частини четвертої статті 3 Закону України « Про військово-цивільні адміністрації» та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від 16 жовтня 2020 року № 558 «Про організацію конкурсу на заміщення вакантних посад» (зі змінами від 27 листопада 2020 року № 778, від 12 січня 2021 року № 3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пунктами 3, 8     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Лисичанської      міської військово-цивільної адміністрації Сєвєродонецького району            Луганської області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u w:val="single"/>
          <w:lang w:val="uk-UA" w:eastAsia="uk-UA"/>
        </w:rPr>
        <w:t xml:space="preserve">1.1. Управління адміністративних послуг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Відділ надання адміністративних послуг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адміністратор - 2 одиниці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вища освіта за освітньо-кваліфікаційним рівнем спеціаліст,     магістр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олодіння навичками роботи на персональному комп’ютері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стаж роботи на службі в органах місцевого самоврядування, на          посадах державної служби або досвід роботи на посадах підприємств, установ та організацій незалежно від форм власності не менше 1 року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u w:val="single"/>
          <w:lang w:val="uk-UA" w:eastAsia="uk-UA"/>
        </w:rPr>
        <w:t>1.2. Відділ культури</w:t>
      </w:r>
      <w:r>
        <w:rPr>
          <w:b/>
          <w:bCs/>
          <w:iCs/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- юрисконсуль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повна вища юридична освіта за освітньо-кваліфікаційним рівнем спеціаліст, магістр (за спеціальністю «Правознавство»)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володіння навичками роботи на персональному комп’ютері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таж роботи за фахом не менше трьох років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u w:val="single"/>
          <w:lang w:val="uk-UA" w:eastAsia="uk-UA"/>
        </w:rPr>
        <w:t>1.3. Відділ економік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  <w:t xml:space="preserve">Спеціаліст І категорії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ища освіта за освітньо-кваліфікаційним рівнем бакалавр, спеціаліст, магістр (бажано за спеціальністю «Соціальна робота» та «Правознавство»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володіння навичками роботи на персональному комп’ютері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без вимог до стажу роботи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u w:val="single"/>
          <w:lang w:val="uk-UA" w:eastAsia="uk-UA"/>
        </w:rPr>
        <w:t>1.4. Відділ з питань документообігу та діловодств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Головний спеціаліст з місцем роботи у смт. Білогорівка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вища освіта за освітньо-кваліфікаційним рівнем бакалавр, спеціаліст, магіст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володіння навичками роботи на персональному комп’ютер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без вимог до стажу робот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з місцем роботи ум. Лисичанську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ища освіта за освітньо-кваліфікаційним рівнем бакалавр, спеціаліст, магіст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володіння навичками роботи на персональному комп’ютер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без вимог до стажу робот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 Управлінню юридичної та кадрової роботи Лисичанської міської військово-цивільної адміністрації Сєвєродонецького району Луганської      області опублікувати оголошення про проведення конкурсу на офіційному сайті Лисичанської міської військово-цивільної адміністрації                       Сєвєродонецького району Луганської області не пізніше ніж за місяць до    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залишаю за соб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Незарегистрированная копия</dc:creator>
  <dc:description/>
  <cp:keywords/>
  <dc:language>en-US</dc:language>
  <cp:lastModifiedBy>Настя</cp:lastModifiedBy>
  <cp:lastPrinted>2021-03-19T09:44:00Z</cp:lastPrinted>
  <dcterms:modified xsi:type="dcterms:W3CDTF">2021-04-16T08:07:00Z</dcterms:modified>
  <cp:revision>23</cp:revision>
  <dc:subject/>
  <dc:title>ЛИСИЧАНСКИЙ ГОРОДСКОЙ СОВЕТ</dc:title>
</cp:coreProperties>
</file>