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8608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5860"/>
                <wp:lineTo x="473" y="18896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04.2021</w:t>
        <w:tab/>
        <w:tab/>
        <w:tab/>
        <w:tab/>
        <w:t>м. Лисичанськ</w:t>
        <w:tab/>
        <w:tab/>
        <w:tab/>
        <w:t xml:space="preserve">          № 235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абзацу другого частини четвертої статті 3 Закону України «Про військово-цивільні адміністрації» та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від 16 жовтня 2020 року №558 «Про організацію конкурсу на заміщення вакантних посад» (зі змінами від 27 листопада 2020 року №778, від 12 січня 2021 року №3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пунктами 3,8 частини третьої статті 6 Закону України «Про військово-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Лисичанської міської військово-цивільної адміністрації Сєвєродонецького району Луганської області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u w:val="single"/>
          <w:lang w:val="uk-UA" w:eastAsia="uk-UA"/>
        </w:rPr>
        <w:t xml:space="preserve">Відділ молоді та спорту </w:t>
      </w:r>
    </w:p>
    <w:p>
      <w:pPr>
        <w:pStyle w:val="TextBodyIndent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Головний спеціаліст-бухгалтер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вища освіта </w:t>
      </w:r>
      <w:r>
        <w:rPr>
          <w:sz w:val="28"/>
          <w:szCs w:val="28"/>
          <w:lang w:val="uk-UA" w:eastAsia="uk-UA"/>
        </w:rPr>
        <w:t>в галузі знань «Економіка та підприємництво»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або «Облік та аудит» </w:t>
      </w:r>
      <w:r>
        <w:rPr>
          <w:bCs/>
          <w:iCs/>
          <w:sz w:val="28"/>
          <w:szCs w:val="28"/>
          <w:lang w:val="uk-UA" w:eastAsia="uk-UA"/>
        </w:rPr>
        <w:t>за освітньо-кваліфікаційним рівнем спеціаліст, магістр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олодіння навичками роботи на персональному комп’ютері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стаж роботи на службі в органах місцевого самоврядування або на посадах державної служби не менш 1 року, або стаж роботи на посадах підприємств, установ та організацій незалежно від форм власності не менше 1 року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1.2. Головний спеціаліст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вища освіта за освітньо-кваліфікаційним рівнем спеціаліст, магістр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олодіння навичками роботи на персональному комп’ютері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без вимог до стажу робот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Управлінню юридичної та кадрової роботи Лисичанської міської військово-цивільної адміністрації Сєвєродонецького району Луганської області опублікувати оголошення про проведення конкурсу на офіційному сайті Лисичанської міської військово-цивільної адміністрації Сєвєродонецького району Луганської області не пізніше ніж за місяць до початку конкурсу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залишаю за соб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Незарегистрированная копия</dc:creator>
  <dc:description/>
  <cp:keywords/>
  <dc:language>en-US</dc:language>
  <cp:lastModifiedBy>Настя</cp:lastModifiedBy>
  <cp:lastPrinted>2021-04-21T16:23:00Z</cp:lastPrinted>
  <dcterms:modified xsi:type="dcterms:W3CDTF">2021-04-22T08:58:00Z</dcterms:modified>
  <cp:revision>26</cp:revision>
  <dc:subject/>
  <dc:title>ЛИСИЧАНСКИЙ ГОРОДСКОЙ СОВЕТ</dc:title>
</cp:coreProperties>
</file>