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ТС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05.2021</w:t>
        <w:tab/>
        <w:t xml:space="preserve">               м. Лисичанськ</w:t>
        <w:tab/>
        <w:tab/>
        <w:tab/>
        <w:t xml:space="preserve">                   № 368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uk-UA"/>
        </w:rPr>
        <w:t xml:space="preserve">Про внесення змін до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розпорядження від 01.04.2021 № 142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зв’язку з кадровими змінами, які відбулися у Лисичанській міській військово-цивільній адміністрації Сєвєродонецького району Луганської області</w:t>
      </w:r>
      <w:r>
        <w:rPr>
          <w:spacing w:val="-1"/>
          <w:sz w:val="28"/>
          <w:szCs w:val="28"/>
        </w:rPr>
        <w:t>, керуючись пунктом 8 частини третьої статті 6 Закону України «Про військово-цивільні адміністрації»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зобов’язую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зміни та затвердити  склад комісії з питань роботи із службовою інформацією Лисичанської міської  військово-цивільної адміністрації Сєвєродонецького району Луганської області в новій редакції (Додаток 1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ажати таким, що втратив чинність, додаток 1 до розпорядження керівника Лисичанської міської військово-цивільної адміністрації Сєвєродонецького району Луганської області від 01.04.2021 № 14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3. Дане розпорядження підлягає оприлюдненню.</w:t>
        <w:tab/>
      </w:r>
    </w:p>
    <w:p>
      <w:pPr>
        <w:pStyle w:val="Style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4. Контроль за виконанням цього розпорядження лишаю за собою.</w:t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ійськово-цивільної адміністрації                                          Олександр ЗАЇ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керівника Лисичанської міської  військово-цивільної адміністрації </w:t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14.05.</w:t>
      </w:r>
      <w:r>
        <w:rPr>
          <w:rFonts w:cs="Times New Roman" w:ascii="Times New Roman" w:hAnsi="Times New Roman"/>
          <w:sz w:val="28"/>
          <w:szCs w:val="28"/>
        </w:rPr>
        <w:t xml:space="preserve">2021  № </w:t>
      </w:r>
      <w:r>
        <w:rPr>
          <w:rFonts w:cs="Times New Roman" w:ascii="Times New Roman" w:hAnsi="Times New Roman"/>
          <w:sz w:val="28"/>
          <w:szCs w:val="28"/>
          <w:lang w:val="en-US"/>
        </w:rPr>
        <w:t>3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комісії з питань роботи із службовою інформаціє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ої міської військово-цивільної адміністрації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іслав МОСЕЙКО - заступник керівника з питань безпеки та громадського порядку </w:t>
      </w:r>
      <w:r>
        <w:rPr>
          <w:b/>
          <w:sz w:val="28"/>
          <w:szCs w:val="28"/>
        </w:rPr>
        <w:t>- голова комісії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лія РАЛКО - головний спеціаліст відділу взаємодії з правоохоронними органами, мобілізаційної роботи та цивільного захисту – </w:t>
      </w:r>
      <w:r>
        <w:rPr>
          <w:b/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лена ПРИКОЛОТА – начальник відділу з питань документообігу та діловодства – </w:t>
      </w:r>
      <w:r>
        <w:rPr>
          <w:b/>
          <w:sz w:val="28"/>
          <w:szCs w:val="28"/>
        </w:rPr>
        <w:t>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о КАЛАШНИК – заступник начальника управління юридичної та кадрової роботи – начальник відділу юридичного забезпе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а СЕМІХІНА – головний спеціаліст відділу архітектури та містобудування управління  будівництва та архіте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лена ГАЙДУК – начальник архівного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Головний спеціаліст відділу візаємодії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 правоохоронними органами, мобілізаційної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боти та цивільного захисту                                                      Юлія РАЛ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567" w:top="623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2:00Z</dcterms:created>
  <dc:creator>Компьютер</dc:creator>
  <dc:description/>
  <cp:keywords/>
  <dc:language>en-US</dc:language>
  <cp:lastModifiedBy>Компик</cp:lastModifiedBy>
  <cp:lastPrinted>2021-05-13T09:08:00Z</cp:lastPrinted>
  <dcterms:modified xsi:type="dcterms:W3CDTF">2021-05-14T10:31:00Z</dcterms:modified>
  <cp:revision>27</cp:revision>
  <dc:subject/>
  <dc:title>ПОЛОЖЕННЯ</dc:title>
</cp:coreProperties>
</file>