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.05. 2021       </w:t>
        <w:tab/>
        <w:t xml:space="preserve">                  </w:t>
      </w:r>
      <w:r>
        <w:rPr>
          <w:lang w:val="en-US"/>
        </w:rPr>
        <w:t xml:space="preserve">        </w:t>
      </w:r>
      <w:r>
        <w:rPr>
          <w:lang w:val="uk-UA"/>
        </w:rPr>
        <w:t xml:space="preserve">м.Лисичанськ                                </w:t>
      </w:r>
      <w:r>
        <w:rPr>
          <w:lang w:val="en-US"/>
        </w:rPr>
        <w:t xml:space="preserve">   </w:t>
      </w:r>
      <w:r>
        <w:rPr>
          <w:lang w:val="uk-UA"/>
        </w:rPr>
        <w:t xml:space="preserve">№ 410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ою другою,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3.2021 №56 «Про бюджет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1.Внести зміни до розпорядження керівника Лисичанської міської військово-цивільної адміністрації від 12.04.2021 №184 та викласти паспорт бюджетної програми на 2021 рік по головному розпоряднику Лисичанській міській військово-цивільній адміністрації Сєвєродонецького району Луганської області, у новій редакції за: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КПКВКМБ – 0210150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КПКВКМБ – 0218110  «Заходи із запобігання та ліквідації надзвичайних ситуацій та наслідків стихійного лиха».</w:t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707" w:gutter="0" w:header="0" w:top="107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1-05-21T13:38:00Z</cp:lastPrinted>
  <dcterms:modified xsi:type="dcterms:W3CDTF">2021-05-24T08:14:00Z</dcterms:modified>
  <cp:revision>37</cp:revision>
  <dc:subject/>
  <dc:title/>
</cp:coreProperties>
</file>