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26.05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428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з підготовки та </w:t>
      </w:r>
    </w:p>
    <w:p>
      <w:pPr>
        <w:pStyle w:val="Style18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я загальноміських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 на 2021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ї організації роботи з підготовки та проведення загальноміських заходів, професійних свят, пам’ятних та ювілейних дат у 2021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Програми з підготовки та проведення загальноміських заходів на 2021 рік, затвердженої розпорядженням керівника Лисичанської мі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д 18.05.2021 № 395 і затвердити її у новій редакції згідно з додатко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ажати таким, що втратило чинність розпорядження керівника Лисичанської мі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д 18.05.2021 № 395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Лисичанської міської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8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 підготовки та проведення</w:t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8"/>
          <w:lang w:val="uk-UA"/>
        </w:rPr>
        <w:t>загальноміських заходів на 2021 рік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7"/>
        <w:gridCol w:w="1558"/>
        <w:gridCol w:w="19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тя вит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истів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записників з логотипом Лисичанської міської В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ручок з логотипом Лисичанської міської В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стільних прапорців              м. Лисичанська та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оро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грошової винагороди з ПД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9, 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ове обслугов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934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керівника Лисичан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</w:t>
        <w:tab/>
        <w:tab/>
        <w:tab/>
        <w:t>Олег КАЛІНІ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начальника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 організаційної роботи</w:t>
        <w:tab/>
        <w:tab/>
        <w:tab/>
        <w:tab/>
        <w:tab/>
        <w:tab/>
        <w:t>Алла СУХАРЕВСЬКА</w:t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6:00Z</dcterms:created>
  <dc:creator>Romanyuk</dc:creator>
  <dc:description/>
  <cp:keywords/>
  <dc:language>en-US</dc:language>
  <cp:lastModifiedBy>Компик</cp:lastModifiedBy>
  <cp:lastPrinted>2021-05-25T15:10:00Z</cp:lastPrinted>
  <dcterms:modified xsi:type="dcterms:W3CDTF">2021-05-27T06:48:00Z</dcterms:modified>
  <cp:revision>14</cp:revision>
  <dc:subject/>
  <dc:title/>
</cp:coreProperties>
</file>