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>27.05.2021</w:t>
        <w:tab/>
        <w:tab/>
        <w:t xml:space="preserve">                         </w:t>
      </w:r>
      <w:r>
        <w:rPr>
          <w:sz w:val="27"/>
          <w:szCs w:val="27"/>
          <w:lang w:val="uk-UA"/>
        </w:rPr>
        <w:t>м. Лисичанськ</w:t>
        <w:tab/>
        <w:tab/>
        <w:tab/>
        <w:t xml:space="preserve">                  № 43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одноразової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ошової допомоги мешканцям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Лисичанської міської територіальної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ом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протокол від 25.05.2021 № 06 засідання комісії з надання одноразової грошової допомоги, відповідно до пункту 3.6 Порядку надання одноразової грошової допомоги мешканцям Лисичанської територіальної громади, затвердженого розпорядженням керівника Лисичанської міської військово-цивільної адміністрації Сєвєродонецького району Луганської області від 20.04.2021 № 239, керуючись пунктом 8 частини третьої статті 6 Закону України «Про військово-цивільні адміністрації»,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зобов’язую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5" w:firstLine="993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 xml:space="preserve"> Надати одноразову грошову допомогу мешканцям Лисичанської міської територіальної громади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6"/>
        <w:gridCol w:w="305"/>
        <w:gridCol w:w="155"/>
        <w:gridCol w:w="1547"/>
        <w:gridCol w:w="14"/>
        <w:gridCol w:w="141"/>
        <w:gridCol w:w="4235"/>
        <w:gridCol w:w="287"/>
        <w:gridCol w:w="151"/>
        <w:gridCol w:w="6"/>
      </w:tblGrid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)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uppressAutoHyphens w:val="false"/>
              <w:ind w:right="-14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угайовій Людмилі Вікт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07" w:type="dxa"/>
            <w:gridSpan w:val="3"/>
            <w:tcBorders/>
            <w:shd w:fill="FFFFFF" w:val="clear"/>
          </w:tcPr>
          <w:p>
            <w:pPr>
              <w:pStyle w:val="Normal"/>
              <w:ind w:left="171" w:right="178" w:firstLine="21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39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)</w:t>
            </w:r>
          </w:p>
        </w:tc>
        <w:tc>
          <w:tcPr>
            <w:tcW w:w="282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узєватій Галині Євге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2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)</w:t>
            </w:r>
          </w:p>
        </w:tc>
        <w:tc>
          <w:tcPr>
            <w:tcW w:w="282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узєватому Дмитру Вікто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2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)</w:t>
            </w:r>
          </w:p>
        </w:tc>
        <w:tc>
          <w:tcPr>
            <w:tcW w:w="282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Гусар Марії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лек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2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)</w:t>
            </w:r>
          </w:p>
        </w:tc>
        <w:tc>
          <w:tcPr>
            <w:tcW w:w="282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Граневській Ользі Григорівні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2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6)</w:t>
            </w:r>
          </w:p>
        </w:tc>
        <w:tc>
          <w:tcPr>
            <w:tcW w:w="282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Гончарук Аллі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офанівні</w:t>
            </w:r>
          </w:p>
        </w:tc>
        <w:tc>
          <w:tcPr>
            <w:tcW w:w="1702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67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7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імаревій Вікторії Вікт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2" w:type="dxa"/>
            <w:gridSpan w:val="3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8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ліпіковій Зої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2" w:type="dxa"/>
            <w:gridSpan w:val="3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9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вальовій Аллі Зено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2" w:type="dxa"/>
            <w:gridSpan w:val="3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67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зир Лідії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одо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2" w:type="dxa"/>
            <w:gridSpan w:val="3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1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твіновій Валентині Григ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2" w:type="dxa"/>
            <w:gridSpan w:val="3"/>
            <w:tcBorders/>
            <w:shd w:fill="FFFFFF" w:val="clear"/>
          </w:tcPr>
          <w:p>
            <w:pPr>
              <w:pStyle w:val="Normal"/>
              <w:ind w:hanging="108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67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12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ук’янцевій Тамарі Григ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0 грн.</w:t>
            </w:r>
          </w:p>
        </w:tc>
        <w:tc>
          <w:tcPr>
            <w:tcW w:w="481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3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ікуліній Людмилі Вячеслав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0 грн.</w:t>
            </w:r>
          </w:p>
        </w:tc>
        <w:tc>
          <w:tcPr>
            <w:tcW w:w="481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14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мпурі Катерині Серг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чонкіній Олені Анатол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6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исьменській Наталії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7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ичак Любові Степ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8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уверкаловій Вікторії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19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абановій Людмилі Олек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0 грн.</w:t>
            </w:r>
          </w:p>
        </w:tc>
        <w:tc>
          <w:tcPr>
            <w:tcW w:w="481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)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Юровій Галині Миколаївні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lang w:val="uk-UA"/>
        </w:rPr>
        <w:t xml:space="preserve">Фінансовому управлінню профінансувати за рахунок коштів бюджету Лисичанської міської територіальної громади управління соціального захисту населення у сумі 16490,00 (шістнадцять тисяч чотириста дев’яносто) грн., в тому числі на послуги зв’язку 90,00 (дев’яносто) грн.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lang w:val="uk-UA"/>
        </w:rPr>
      </w:pPr>
      <w:r>
        <w:rPr>
          <w:lang w:val="uk-UA"/>
        </w:rPr>
        <w:t>3. Управлінню соціального захисту населення здійснити виплату одноразової грошов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lang w:val="uk-UA"/>
        </w:rPr>
      </w:pPr>
      <w:r>
        <w:rPr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Ира</dc:creator>
  <dc:description/>
  <cp:keywords/>
  <dc:language>en-US</dc:language>
  <cp:lastModifiedBy>Компик</cp:lastModifiedBy>
  <cp:lastPrinted>2021-05-26T10:55:00Z</cp:lastPrinted>
  <dcterms:modified xsi:type="dcterms:W3CDTF">2021-05-27T13:04:00Z</dcterms:modified>
  <cp:revision>252</cp:revision>
  <dc:subject/>
  <dc:title/>
</cp:coreProperties>
</file>