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7.05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</w:t>
      </w:r>
      <w:r>
        <w:rPr>
          <w:sz w:val="28"/>
        </w:rPr>
        <w:t>4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Конституції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йськової частини А0693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е виконання службових обов’язків щодо захисту суверенітету, територіальної цілісності та недоторканності України, бездоганне служіння українському народу, за якісну організацію роботи з захисту цивільного населення, особового складу, бойової техніки від ураження противника, забезпечення високого рівня організації військовослужбовців на сумлінне виконання бойових завдань в районі проведення операції Об’єднаних сил на території Донецької та Луганської областей з відсічі і стримування збройної агресії Російської Федерації, бездоганне служіння громаді та з нагоди Дня Конституції України нагородити </w:t>
      </w:r>
      <w:r>
        <w:rPr>
          <w:sz w:val="28"/>
          <w:lang w:val="uk-UA"/>
        </w:rPr>
        <w:t>медаллю «За заслуги перед містом Лисичанськ»</w:t>
      </w:r>
      <w:r>
        <w:rPr>
          <w:sz w:val="28"/>
          <w:szCs w:val="28"/>
          <w:lang w:val="uk-UA"/>
        </w:rPr>
        <w:t xml:space="preserve">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майора ТРАЙКУНА Василя Володимировича, начальника відділення персоналу штабу військової частини А0693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йтенанта ІЛЬЧЕНКО Таісію Олегівну, старшого помічника начальника відділення персоналу штабу військової частини А0693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sectPr>
      <w:type w:val="nextPage"/>
      <w:pgSz w:w="11906" w:h="16838"/>
      <w:pgMar w:left="1701" w:right="737" w:gutter="0" w:header="0" w:top="20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9:00Z</dcterms:created>
  <dc:creator>Жусов В.В.</dc:creator>
  <dc:description/>
  <cp:keywords/>
  <dc:language>en-US</dc:language>
  <cp:lastModifiedBy>Компик</cp:lastModifiedBy>
  <cp:lastPrinted>2021-05-26T11:22:00Z</cp:lastPrinted>
  <dcterms:modified xsi:type="dcterms:W3CDTF">2021-05-27T13:00:00Z</dcterms:modified>
  <cp:revision>22</cp:revision>
  <dc:subject/>
  <dc:title>ЛИСИЧАНСКИЙ ГОРОДСКОЙ СОВЕТ</dc:title>
</cp:coreProperties>
</file>