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5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4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захисту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культури Лисичанської міської військово-цивільної адміністрації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активну участь в урочистих заходах та високі досягнення у різноманітних конкурсах, значний внесок у розвиток культури і популяризацію сучасних видів мистецтва, сприяння підвищенню іміджу Лисичанської громади та з нагоди Дня захисту дітей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КОЗЛОВІЙ Ксенії - учениці комунального закладу «Лисичанська дитяча музична школа № 2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ИНСЬКІЙ Владиславі – учасниці художньої самодіяльності комунального закладу «Палац культури ім. В.М. Сосюри м. Лисичанська»;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  <w:lang w:val="uk-UA"/>
        </w:rPr>
        <w:t>КРАСЮК Дар’ї – учасниці художньої самодіяльності комунального закладу «Палац культури ім. В.М. Сосюри м. Лисичансь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САЛІТІНІЙ Дарині– учениці комунального закладу «Лисичанська дитяча музична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ЛТАВСЬКІЙ Анастасії – </w:t>
      </w:r>
      <w:bookmarkStart w:id="0" w:name="_Hlk72478758"/>
      <w:r>
        <w:rPr>
          <w:sz w:val="28"/>
          <w:szCs w:val="28"/>
          <w:lang w:val="uk-UA"/>
        </w:rPr>
        <w:t>учасниці художньої самодіяльності комунального закладу «Палац культури ім. В.М. Сосюри м. Лисичанська»;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ГАДІЄВІЙ Рінаті – читачці бібліотеки-філії для дітей № 7 комунального закладу «Лисичанська централізована бібліотечна систем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ГІЙЧУК Уляні – читачці бібліотеки для дітей № 1 комунального закладу «Лисичанська централізована бібліотечна систем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ІЙ Валерії – учениці комунального закладу «Новодружеська дитяча школа мистец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разковому дитячому хореографічному колективу «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» комунального закладу «Лисичанський Палацу культури «Діамант», керівник Вікторія МАГОМАЄ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разковому хореографічному колективу «Барвінок» </w:t>
      </w:r>
      <w:bookmarkStart w:id="1" w:name="_Hlk72479929"/>
      <w:r>
        <w:rPr>
          <w:sz w:val="28"/>
          <w:szCs w:val="28"/>
          <w:lang w:val="uk-UA"/>
        </w:rPr>
        <w:t xml:space="preserve">комунального закладу </w:t>
      </w:r>
      <w:bookmarkEnd w:id="1"/>
      <w:r>
        <w:rPr>
          <w:sz w:val="28"/>
          <w:szCs w:val="28"/>
          <w:lang w:val="uk-UA"/>
        </w:rPr>
        <w:t>«Лисичанська дитяча школа мистецтв № 1», керівник Валентина САМБУР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кальному колективу «Пролісок» комунального закладу «Лисичанський міський Палац культури», керівник Ірина ФЕЛ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удії бального танцю «</w:t>
      </w:r>
      <w:r>
        <w:rPr>
          <w:sz w:val="28"/>
          <w:szCs w:val="28"/>
          <w:lang w:val="en-US"/>
        </w:rPr>
        <w:t>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» комунального закладу «Лисичанський Палацу культури «Діамант», керівник Владислав ЛИС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ореографічному колективу «Задоринки» комунального закладу «Лисичанський міський Палацу культури», керівник Лідія НАУМЕ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ореографічному колективу «Арт-Денс» комунального закладу «Лисичанський міський Палацу культури», керівник Дар’я КОВАЛЕ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ореографічному колективу «Імпульс» комунального закладу «Привільська дитяча школа мистецтв», керівник Ірина МОСТИЦЬ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ореографічному колективу «Веселка» комунального закладу «Лисичанська дитяча школа мистецтв № 1», керівник Юлія НЕБРАЧ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ітературному театру «Натхнення» комунального закладу «Лисичанська дитяча школа мистецтв № 1», керівник Ірина КАБАНО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ому колективу «Сюрприз» комунального закладу «Новодружеська дитяча школа мистецтв», керівник Ангеліна КАРАУЛАНОВА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36" w:top="19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Жусов В.В.</dc:creator>
  <dc:description/>
  <cp:keywords/>
  <dc:language>en-US</dc:language>
  <cp:lastModifiedBy>Компик</cp:lastModifiedBy>
  <cp:lastPrinted>2021-05-27T10:47:00Z</cp:lastPrinted>
  <dcterms:modified xsi:type="dcterms:W3CDTF">2021-05-28T08:16:00Z</dcterms:modified>
  <cp:revision>19</cp:revision>
  <dc:subject/>
  <dc:title>ЛИСИЧАНСКИЙ ГОРОДСКОЙ СОВЕТ</dc:title>
</cp:coreProperties>
</file>