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1.05.2021   </w:t>
        <w:tab/>
        <w:t xml:space="preserve">                         м.Лисичанськ                                       № 45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Про передачу майна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відділу культури Лисичанської міської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Білогор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відділу культури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3. Начальнику відділу культури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Людмилі ТКАЧЕНКО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</w:t>
      </w:r>
    </w:p>
    <w:p>
      <w:pPr>
        <w:pStyle w:val="Header"/>
        <w:rPr/>
      </w:pPr>
      <w:r>
        <w:rPr>
          <w:lang w:val="en-US"/>
        </w:rPr>
        <w:tab/>
        <w:t xml:space="preserve">                                                                            </w:t>
      </w:r>
      <w:r>
        <w:rPr>
          <w:lang w:val="uk-UA"/>
        </w:rPr>
        <w:t xml:space="preserve">Додаток до розпорядження                                                                                                                                                           </w:t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керівника Лисичанської міської                                                                                                                                     </w:t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військово-цивільної адміністрації                                                                                                                                                               </w:t>
      </w:r>
    </w:p>
    <w:p>
      <w:pPr>
        <w:pStyle w:val="Header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lang w:val="en-US"/>
        </w:rPr>
        <w:t>31.05.2021</w:t>
      </w:r>
      <w:r>
        <w:rPr>
          <w:lang w:val="uk-UA"/>
        </w:rPr>
        <w:t xml:space="preserve">   № </w:t>
      </w:r>
      <w:r>
        <w:rPr>
          <w:lang w:val="en-US"/>
        </w:rPr>
        <w:t>45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707"/>
        <w:gridCol w:w="1415"/>
        <w:gridCol w:w="1276"/>
        <w:gridCol w:w="1134"/>
        <w:gridCol w:w="1138"/>
      </w:tblGrid>
      <w:tr>
        <w:trPr>
          <w:trHeight w:val="899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310015 Будівля Білогорівського міського будинку культу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55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55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171    Телевіз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430024в  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4г   Пуль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4д   Світопроек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430025    Прилад </w:t>
            </w: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6    Ноутбук в комплек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1    Проек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2    Екр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7    Радіо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8    Акустична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9    Посилюв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3    Газовий кот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6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0    Пуль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910001    Одяг для сц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910002    Костюм українсь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0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7    Тю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8    Стіль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9    Сто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0    Трибу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1    Стіль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5    Дзерка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0    Стіл 2-х тумбо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1    Баг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3    Шафа книжк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4    Шафа гардер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5    Стіл засід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6    Шафа гардер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7    Костюм Діда Моро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8    Костюм Снігур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9    Масляний радіа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30    Баг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37    Ялинка шту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38    Ялинкові прикра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0    Піло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1    Юб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2    Сороч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5    Гірля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7    Завіс перенос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9    Стіль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63    Килим 2х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64    Килим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65    Квіткова компози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66    Підставка під кві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68    Сервіз чай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70    Набір стакан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71    Набір чар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72    Набір посу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2    Телевіз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3    Стійка для Ямах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4    Стійка мікроф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6    Гіта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8    Раков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9    Вогнегас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3    Піаніно «Украї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6    Сигналізатор газ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9    Стійка для мікроф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21    Лічильник газ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25    Перено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28   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29    Уніт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30   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4   Каса негорю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16   Будівля Золотарівського СБ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4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41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67а   Посилюв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67б   Акустична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67в  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67д   Пуль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430068    Музичний цент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69    Стіл теніс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70    Ноутбу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9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72    Газовий кот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4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4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1    Стіл 1 тумбо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2    Крісла театраль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3    Дзерка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4    Ялинка пластмас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9    Стіл обідн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0    Стіле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1    Тум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60019    Шафа платіл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0    Костюм Діда Мороз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1    Костюм «Снігур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3    Драб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4    Костю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5    Карн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7    Костю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9    Килимова доріж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30    Бан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1    Телевіз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2    Електричний лічи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1   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3   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4    Чай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5    Утю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6    Обігрівач в комплек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7    Обігрівач в комплек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9    Піані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020   Тепловентилято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021   Масляний радіатор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310001  Будівля Шипилівського селищного будинку культу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3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33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 Шипилівського клуб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196   Магніт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5   Принтер ОК1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6   Ноутбук 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8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430027   Мікрофон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28   Пуль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7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2   Колонки Сх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3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3   Колонки з посилювач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5   Бан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9-10 Лавка зі спинкою з урно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3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1   Тренажер «Жим ногами горизонтальний подвій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8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2   Тренажер м’язів черевного прес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3   Тренажер «Маятник-твіст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8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4   Тренажер «Хос райд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5   Тренажер «Повітряний ход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6   Тренажер «Жим від грудей-тяга зверх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2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7   Тренажер «Розгинач стег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1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8   Тренажер «Орбітре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9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19   Тренажер для м’язів стег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1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20   Універсальний тренаж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4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21   Тренажер Біцепс машина-важільна тя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30036   Газовий кот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4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1   Крісла театраль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07   Раковина тюльп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2   Портьєрне поло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3   Тю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6   Багет 2,4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7   Баг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18   Стіль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3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5   Костюм «Діда Мороз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26   Костюм «Снігур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60029   Банер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30   Прапор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34   Ялинка шту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40   Плитка тротуар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0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03   Конвек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0   Флагшток вулич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1   Ворота міні футбольні вулич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0,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12   Лава паркова з залізною урно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00,00</w:t>
            </w:r>
          </w:p>
        </w:tc>
      </w:tr>
      <w:tr>
        <w:trPr>
          <w:trHeight w:val="3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07</w:t>
            </w:r>
            <w:r>
              <w:rPr>
                <w:b/>
                <w:color w:val="000000"/>
                <w:sz w:val="22"/>
                <w:szCs w:val="22"/>
              </w:rPr>
              <w:t>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252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70</w:t>
            </w:r>
            <w:r>
              <w:rPr>
                <w:b/>
                <w:color w:val="000000"/>
                <w:sz w:val="22"/>
                <w:szCs w:val="22"/>
              </w:rPr>
              <w:t>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126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             Ніна КОЛЕСНІКОВА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1:00Z</dcterms:created>
  <dc:creator>Компьютер</dc:creator>
  <dc:description/>
  <cp:keywords/>
  <dc:language>en-US</dc:language>
  <cp:lastModifiedBy>Компик</cp:lastModifiedBy>
  <cp:lastPrinted>2021-06-01T11:16:00Z</cp:lastPrinted>
  <dcterms:modified xsi:type="dcterms:W3CDTF">2021-06-04T06:24:00Z</dcterms:modified>
  <cp:revision>12</cp:revision>
  <dc:subject/>
  <dc:title/>
</cp:coreProperties>
</file>