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1.05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</w:t>
      </w:r>
      <w:r>
        <w:rPr>
          <w:lang w:val="uk-UA"/>
        </w:rPr>
        <w:t xml:space="preserve"> 45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  <w:r>
        <w:rPr>
          <w:b/>
          <w:lang w:val="uk-UA"/>
        </w:rPr>
        <w:t>управлінню житлово-комунального господарства  Лисичанської міської військово-цивіль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Білогорів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управлінню житлово-комунального господарства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управління житлово-комунального господарства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Віталію САХАНЮ прийняти на баланс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 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ind w:left="5664" w:hanging="0"/>
        <w:rPr/>
      </w:pPr>
      <w:r>
        <w:rPr>
          <w:lang w:val="uk-UA"/>
        </w:rPr>
        <w:t xml:space="preserve">Додаток </w:t>
      </w:r>
    </w:p>
    <w:p>
      <w:pPr>
        <w:pStyle w:val="Header"/>
        <w:ind w:left="5664" w:hanging="0"/>
        <w:rPr>
          <w:lang w:val="uk-UA"/>
        </w:rPr>
      </w:pPr>
      <w:r>
        <w:rPr>
          <w:lang w:val="uk-UA"/>
        </w:rPr>
        <w:t xml:space="preserve">до розпорядження                                                                                                                                                           керівника Лисичанської міської                                                                                                                                           </w:t>
      </w:r>
    </w:p>
    <w:p>
      <w:pPr>
        <w:pStyle w:val="Header"/>
        <w:ind w:left="5664" w:hanging="0"/>
        <w:rPr>
          <w:lang w:val="uk-UA"/>
        </w:rPr>
      </w:pPr>
      <w:r>
        <w:rPr>
          <w:lang w:val="uk-UA"/>
        </w:rPr>
        <w:t xml:space="preserve">військово-цивільної адміністрації                                                                                                                                                               </w:t>
      </w:r>
    </w:p>
    <w:p>
      <w:pPr>
        <w:pStyle w:val="Header"/>
        <w:ind w:left="5664" w:hanging="0"/>
        <w:rPr/>
      </w:pPr>
      <w:r>
        <w:rPr>
          <w:lang w:val="uk-UA"/>
        </w:rPr>
        <w:t>від 31.05.2021   № 455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7"/>
        <w:gridCol w:w="1277"/>
        <w:gridCol w:w="1267"/>
        <w:gridCol w:w="1351"/>
        <w:gridCol w:w="1210"/>
      </w:tblGrid>
      <w:tr>
        <w:trPr>
          <w:trHeight w:val="899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 найменуванн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існа (переоцінена)</w:t>
            </w:r>
          </w:p>
          <w:p>
            <w:pPr>
              <w:pStyle w:val="Normal"/>
              <w:ind w:left="-75" w:right="-6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ос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18 Будівля насосної станції (перекачування вод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0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06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27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27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06   Будівля шипилівського ФАП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4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4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19  Будівля хлораторно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20   Водозабірна спо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9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9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9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9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21   Будівля трансформаторної підстан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і мережі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4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41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8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88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по вул.Шкільн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по вул Першотравнев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по вул. Першотравнев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8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по вул Лисичанськ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по вул.Новопідгорн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по вул.Першотравнев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по вул.Радянськ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по вул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Верх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9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9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9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96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1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1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павільйон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майданчик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5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5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6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майданчик с.Верх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4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2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2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Шипилівка вул.Донець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Вер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21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21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21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21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Сиволап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Лисичансь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1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1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1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Кір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1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1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1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Першотравне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1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1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Новопідгорівсь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1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1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пров.Кір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8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5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5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5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Золотарівка, 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2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727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7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76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Золотарівка,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7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71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32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32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Золотарівка, с.Верх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6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6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і лін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2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2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79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79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відпочинку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5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5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5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д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9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9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2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2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насосної стан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63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8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82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водопровідної баш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кладовища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5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51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6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6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кладовища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0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0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67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67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літньої площадки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63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63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8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99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99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а 28 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бусна зупин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9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на зупи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9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7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7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майданчик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8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6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а башта в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85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852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52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52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на станція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4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9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96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від насосної до вул.Водопровідна смт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42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428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7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7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мережа від насосної до вул.Водопровідна смт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41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16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1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на станція с.Вер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73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739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2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2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чне освітлення в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8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8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і лін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9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36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36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00203 Пісочниця з грибк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8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2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00204 Гойдал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2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00205 Рукохі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7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3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00206 Турник потрій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1 Гірка «Юніо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2 Балансир без спин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3 Пісочниця серед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4 Гойдалка+кільця+шведська сітка (комплек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5 Карусель дитя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7-08 Гірка дитя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3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7001   КТП 100-6/0471 (трансфоматорна підстанція Білогорівська насос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7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7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5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15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630029   Сміттєві контейне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2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1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8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76 Урна для сміття (бето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98  Світильник вулич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6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99  Стекло закрит (для вуличних світильникі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0  Фотореле УСС-1006 (для вуличних світильникі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4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5  Липа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8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6  Сосна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7  Туя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8  Єль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5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7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9  Можевельник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10  Катальпа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13  Лавка без спин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35  Пісочниця - гриб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4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38  Качеля баланс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39  Сміттєвий ба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40  Панели заб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40  Панелі декоратив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5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40  Ставні заб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62,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47  Сміттєвий ба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8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93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жні зна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ейнер для пластмасового смітт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жні зна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62  Вказівні знаки односторон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9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63  Вказівні знаки двосторон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2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64  Контейнери для сміття 0,75 м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80,00</w:t>
            </w:r>
          </w:p>
        </w:tc>
      </w:tr>
      <w:tr>
        <w:trPr>
          <w:trHeight w:val="42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245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717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6819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1975,5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бухгалтерського обліку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та звітності – головний бухгалтер                                                               Ніна КОЛЕСНІКОВ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5:00Z</dcterms:created>
  <dc:creator>Компьютер</dc:creator>
  <dc:description/>
  <cp:keywords/>
  <dc:language>en-US</dc:language>
  <cp:lastModifiedBy>Компик</cp:lastModifiedBy>
  <cp:lastPrinted>2021-06-01T09:56:00Z</cp:lastPrinted>
  <dcterms:modified xsi:type="dcterms:W3CDTF">2021-06-03T08:37:00Z</dcterms:modified>
  <cp:revision>8</cp:revision>
  <dc:subject/>
  <dc:title/>
</cp:coreProperties>
</file>