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7 травня 2021 року</w:t>
        <w:tab/>
        <w:tab/>
        <w:tab/>
        <w:t>м. Лисичанськ</w:t>
        <w:tab/>
        <w:tab/>
        <w:tab/>
        <w:t>№ 290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керівника військово-цивільної адміністрації «Про організацію конкурсу на заміщення вакантних посад» від 22 квітня 2021 року № 258, керуючись </w:t>
      </w:r>
      <w:r>
        <w:rPr>
          <w:sz w:val="28"/>
          <w:szCs w:val="28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1. Оголосити конкурс на заміщення вакантних посад управління власності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>Головний спеціаліст відділу оренди та реформування комунальної власності</w:t>
      </w:r>
      <w:r>
        <w:rPr>
          <w:bCs/>
          <w:iCs/>
          <w:sz w:val="28"/>
          <w:szCs w:val="28"/>
          <w:lang w:val="uk-UA" w:eastAsia="uk-UA"/>
        </w:rPr>
        <w:t xml:space="preserve"> - 1 одиниця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вільне володіння державною мовою,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вища освіта в галузі знань «Економіка» за освітньо-кваліфікаційним рівнем спеціаліст або магістр,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стаж роботи за фахом на службі в органах місцевого самоврядування або на державній службі, або стаж роботи за фахом в інших сферах не менше 3 років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вміння працювати на персональному комп'ютері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 xml:space="preserve">Головний спеціаліст відділу земельних відносин– 3 одиниці 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вільне володіння державною мовою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>- вища освіта в галузі знань «Геодезія та землеустрій», «Право», «Економіка» за освітньо-кваліфікаційним рівнем спеціаліст або магістр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>стаж роботи за фахом на службі в органах місцевого самоврядування або на державній службі, або стаж роботи за фахом в інших сферах не менше 3 років,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вміння працювати на персональному комп'ютері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 w:eastAsia="uk-UA"/>
        </w:rPr>
        <w:tab/>
      </w:r>
      <w:r>
        <w:rPr>
          <w:b/>
          <w:sz w:val="28"/>
          <w:szCs w:val="28"/>
          <w:lang w:val="uk-UA" w:eastAsia="uk-UA"/>
        </w:rPr>
        <w:t>Головний спеціаліст-бухгалтер відділу бухгалтерського обліку та звітності</w:t>
      </w:r>
      <w:r>
        <w:rPr>
          <w:sz w:val="28"/>
          <w:szCs w:val="28"/>
          <w:lang w:val="uk-UA" w:eastAsia="uk-UA"/>
        </w:rPr>
        <w:t xml:space="preserve"> -2 одиниці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вільне володіння державною мовою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>- вища освіта в галузі знань «Облік і оподаткування», «Право», «Економіка» за освітньо-кваліфікаційним рівнем спеціаліст або магістр,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стаж роботи за фахом на службі в органах місцевого самоврядування або на державній службі, або стаж роботи за фахом в інших сферах не менше 3 років,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вміння працювати на персональному комп'ютері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2. Оголосити</w:t>
      </w:r>
      <w:r>
        <w:rPr>
          <w:bCs/>
          <w:iCs/>
          <w:sz w:val="28"/>
          <w:szCs w:val="28"/>
          <w:lang w:val="uk-UA" w:eastAsia="uk-UA"/>
        </w:rPr>
        <w:t xml:space="preserve"> конкурс на заміщення вакантної посад и відділу агропромислового розвитку Лисичанської міської військово-цивільної адміністрації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>Головний спеціаліст -</w:t>
      </w:r>
      <w:r>
        <w:rPr>
          <w:bCs/>
          <w:iCs/>
          <w:sz w:val="28"/>
          <w:szCs w:val="28"/>
          <w:lang w:val="uk-UA" w:eastAsia="uk-UA"/>
        </w:rPr>
        <w:t>1 одиниця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вільне володіння державною мовою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>- вища освіта у відповідній галузі знань за освітньо-кваліфікаційним рівнем спеціаліст або магістр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вміння працювати на персональному комп'ютері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Управлінню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Контроль за виконанням розпорядження покладаю  Станіслава   МОСЕЙКА, заступника керівника з питань безпеки та громадського поряд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 Лисичанської міської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ійськово-цивільної  адміністрації</w:t>
        <w:tab/>
        <w:tab/>
        <w:tab/>
        <w:t xml:space="preserve">      Олександр ЗАЇКА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50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3141"/>
      </w:tblGrid>
      <w:tr>
        <w:trPr/>
        <w:tc>
          <w:tcPr>
            <w:tcW w:w="6421" w:type="dxa"/>
            <w:tcBorders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8:00Z</dcterms:created>
  <dc:creator>Незарегистрированная копия</dc:creator>
  <dc:description/>
  <cp:keywords/>
  <dc:language>en-US</dc:language>
  <cp:lastModifiedBy>Компик</cp:lastModifiedBy>
  <cp:lastPrinted>2021-05-07T11:49:00Z</cp:lastPrinted>
  <dcterms:modified xsi:type="dcterms:W3CDTF">2021-05-07T12:33:00Z</dcterms:modified>
  <cp:revision>8</cp:revision>
  <dc:subject/>
  <dc:title>ЛИСИЧАНСКИЙ ГОРОДСКОЙ СОВЕТ</dc:title>
</cp:coreProperties>
</file>